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5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п/подвал, </w:t>
      </w:r>
      <w:r>
        <w:rPr>
          <w:sz w:val="22"/>
          <w:szCs w:val="22"/>
        </w:rPr>
        <w:t>общей площадью 55,3 кв.м, с кадастровым номером 26:33:100203:47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/>
      </w:pPr>
      <w:r>
        <w:rPr>
          <w:sz w:val="22"/>
        </w:rPr>
        <w:t>расположенное по адресу: Ставропольский край, город Пятигорск, улица Кучуры, дом 22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бытовое обслуживание, офис, магазин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0» января 2020 года № 38,               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 16 07090 04 0000 140 - 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/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0» января 2020 года № 38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 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, п/подвал, </w:t>
      </w:r>
      <w:r>
        <w:rPr>
          <w:sz w:val="22"/>
          <w:szCs w:val="22"/>
        </w:rPr>
        <w:t>общей площадью 55,3 кв.м, с кадастровым номером 26:33:100203:47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Кучуры, дом 22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20-01-28T17:44:00Z</cp:lastPrinted>
  <dcterms:modified xsi:type="dcterms:W3CDTF">2020-01-29T12:51:00Z</dcterms:modified>
  <cp:revision>80</cp:revision>
  <dc:subject/>
  <dc:title>……………………</dc:title>
</cp:coreProperties>
</file>