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540" w:hanging="0"/>
        <w:jc w:val="center"/>
        <w:rPr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ЕРЕЧЕНЬ</w:t>
      </w:r>
    </w:p>
    <w:p>
      <w:pPr>
        <w:pStyle w:val="Style16"/>
        <w:ind w:left="18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имущества муниципальной собственности г. Пятигорска, выставленного на аукцион </w:t>
      </w:r>
    </w:p>
    <w:p>
      <w:pPr>
        <w:pStyle w:val="Style16"/>
        <w:ind w:left="180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на право заключения договоров аренды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</w:p>
    <w:p>
      <w:pPr>
        <w:pStyle w:val="Style16"/>
        <w:ind w:left="180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1617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985"/>
        <w:gridCol w:w="2495"/>
        <w:gridCol w:w="1172"/>
        <w:gridCol w:w="1720"/>
        <w:gridCol w:w="1417"/>
        <w:gridCol w:w="1275"/>
        <w:gridCol w:w="2127"/>
        <w:gridCol w:w="1843"/>
        <w:gridCol w:w="1559"/>
      </w:tblGrid>
      <w:tr>
        <w:trPr>
          <w:trHeight w:val="616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7" w:right="-11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№ </w:t>
            </w:r>
            <w:r>
              <w:rPr>
                <w:b/>
                <w:bCs/>
                <w:color w:val="000000"/>
                <w:sz w:val="23"/>
                <w:szCs w:val="23"/>
              </w:rPr>
              <w:t>лота</w:t>
            </w:r>
          </w:p>
        </w:tc>
        <w:tc>
          <w:tcPr>
            <w:tcW w:w="56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Описание и технические характеристики муниципального имущества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Целевое назначение имуще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19" w:right="-114" w:hanging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Начальный (минималь</w:t>
            </w:r>
          </w:p>
          <w:p>
            <w:pPr>
              <w:pStyle w:val="Style14"/>
              <w:ind w:right="-114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ный)</w:t>
            </w:r>
          </w:p>
          <w:p>
            <w:pPr>
              <w:pStyle w:val="Style14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годовой размер арендной платы </w:t>
            </w:r>
          </w:p>
          <w:p>
            <w:pPr>
              <w:pStyle w:val="Style14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(без учета НДС), руб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Срок действия договор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bottom w:w="15" w:type="dxa"/>
              <w:right w:w="0" w:type="dxa"/>
            </w:tcMar>
          </w:tcPr>
          <w:p>
            <w:pPr>
              <w:pStyle w:val="Style14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Требования к техническому состоянию имущества, на момент окончания срока договор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График проведения осмотра имущества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51" w:right="-119" w:hanging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Примечание**</w:t>
            </w:r>
          </w:p>
        </w:tc>
      </w:tr>
      <w:tr>
        <w:trPr>
          <w:trHeight w:val="80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Наименование имуществ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есто расположения имуществ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6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Площадь, м²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bottom w:w="1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09" w:right="170" w:hanging="109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ind w:left="-12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жилое помещение, 1 этаж кадастровый № 26:33:220203:40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л. Дзержинского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. 43, помещение 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ф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 43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19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ind w:left="-86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19.03.2020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26.03.2020 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(с 12-00 до 13-0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02.04.2020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(с 9-15 до 10-3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283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09" w:right="170" w:hanging="109"/>
              <w:jc w:val="center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одвал,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3"/>
                <w:szCs w:val="23"/>
              </w:rPr>
              <w:t>кадастровый № 26:33:130404:773;</w:t>
            </w:r>
          </w:p>
          <w:p>
            <w:pPr>
              <w:pStyle w:val="Normal"/>
              <w:ind w:left="-12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2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жилые помещения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вал,</w:t>
            </w:r>
          </w:p>
          <w:p>
            <w:pPr>
              <w:pStyle w:val="Normal"/>
              <w:ind w:left="-12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дастровый № 26:33:130404:76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сп. 40 лет Октября, 28, корпус 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9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фис, бытовое обслужи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 35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19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.03.2020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.03.2020 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2-00 до 13-0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.04.2020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9-15 до 10-3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6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09" w:right="170" w:hanging="109"/>
              <w:jc w:val="center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жилые помещения , полуподвал,  </w:t>
            </w:r>
            <w:r>
              <w:rPr>
                <w:sz w:val="22"/>
                <w:szCs w:val="22"/>
              </w:rPr>
              <w:t xml:space="preserve"> кадастровый № 26:33:000000: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1445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спект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линина, 1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ытовое обслуживание, </w:t>
            </w:r>
          </w:p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фис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53 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19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.03.2020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.03.2020 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2-00 до 13-0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.04.2020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9-15 до 10-3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6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09" w:right="170" w:hanging="109"/>
              <w:jc w:val="center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жилые помещения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3"/>
                <w:szCs w:val="23"/>
              </w:rPr>
              <w:t xml:space="preserve">полуподвал,  </w:t>
            </w:r>
            <w:r>
              <w:rPr>
                <w:sz w:val="22"/>
                <w:szCs w:val="22"/>
              </w:rPr>
              <w:t>кадастровый № 26:33:100203:4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ица Кучуры, 2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,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ытовое обслуживание, </w:t>
            </w:r>
          </w:p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фис, магазин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46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19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.03.2020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.03.2020 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2-00 до 13-0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.04.2020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9-15 до 10-3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6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09" w:right="170" w:hanging="109"/>
              <w:jc w:val="center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ежилое здание, строение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2"/>
              </w:rPr>
              <w:t>помещение-киоск</w:t>
            </w:r>
            <w:r>
              <w:rPr>
                <w:sz w:val="23"/>
                <w:szCs w:val="23"/>
              </w:rPr>
              <w:t xml:space="preserve">,  </w:t>
            </w:r>
            <w:r>
              <w:rPr>
                <w:sz w:val="22"/>
                <w:szCs w:val="22"/>
              </w:rPr>
              <w:t>кадастровый № 26:33:100119:14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ица Восста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азание услуг общественного питания, оказание бытов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45 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19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.03.2020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.03.2020 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2-00 до 13-0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.04.2020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9-15 до 10-3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6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09" w:right="170" w:hanging="109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Нежилые помещения, полуподвал, 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кадастровый № 26:33:100201:11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ица Аллея Строителей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дом 10, корпус 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,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/>
            </w:pPr>
            <w:r>
              <w:rPr>
                <w:sz w:val="23"/>
                <w:szCs w:val="23"/>
              </w:rPr>
              <w:t>бытовое обслуживание, офис, магазин</w:t>
            </w:r>
          </w:p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37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19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.03.2020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.03.2020 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2-00 до 13-0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.04.2020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9-15 до 10-3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4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09" w:right="170" w:hanging="109"/>
              <w:jc w:val="center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жилые помещения,</w:t>
            </w:r>
            <w:r>
              <w:rPr>
                <w:sz w:val="22"/>
                <w:szCs w:val="22"/>
              </w:rPr>
              <w:t xml:space="preserve"> подвал, кадастровый № 26:33:130406:44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лица Московская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м 18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,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ытовое обслуживание, офис</w:t>
            </w:r>
          </w:p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5 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19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.03.2020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.03.2020 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2-00 до 13-0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.04.2020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9-15 до 10-3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pStyle w:val="Style16"/>
        <w:ind w:left="-360" w:right="-730" w:hanging="0"/>
        <w:jc w:val="both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</w:r>
    </w:p>
    <w:p>
      <w:pPr>
        <w:pStyle w:val="Style16"/>
        <w:ind w:left="-360" w:right="-730" w:hanging="0"/>
        <w:jc w:val="both"/>
        <w:rPr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>*Осмотр помещений производится по заявлению любого заинтересованного лица. Заявление о намерении осмотреть помещение подается организатору аукциона в простой письменной форме с указанием даты и времени согласно установленному графику осмотра.</w:t>
      </w:r>
      <w:r>
        <w:rPr>
          <w:color w:val="000000"/>
          <w:sz w:val="23"/>
          <w:szCs w:val="23"/>
        </w:rPr>
        <w:t xml:space="preserve"> </w:t>
      </w:r>
    </w:p>
    <w:p>
      <w:pPr>
        <w:pStyle w:val="Style14"/>
        <w:spacing w:before="0" w:after="20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sz w:val="22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1F639B"/>
      <w:u w:val="single"/>
    </w:rPr>
  </w:style>
  <w:style w:type="character" w:styleId="2">
    <w:name w:val="Основной текст 2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basedOn w:val="Normal"/>
    <w:qFormat/>
    <w:pPr/>
    <w:rPr>
      <w:color w:val="000000"/>
      <w:sz w:val="20"/>
      <w:szCs w:val="20"/>
    </w:rPr>
  </w:style>
  <w:style w:type="paragraph" w:styleId="Style15">
    <w:name w:val="название"/>
    <w:basedOn w:val="Normal"/>
    <w:qFormat/>
    <w:pPr>
      <w:jc w:val="center"/>
    </w:pPr>
    <w:rPr>
      <w:b/>
      <w:bCs/>
      <w:color w:val="000000"/>
      <w:sz w:val="40"/>
      <w:szCs w:val="40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3535pt">
    <w:name w:val="основнойтекстсотступом353.5p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2:28:00Z</dcterms:created>
  <dc:creator>ADMIN</dc:creator>
  <dc:description/>
  <cp:keywords/>
  <dc:language>en-US</dc:language>
  <cp:lastModifiedBy>617</cp:lastModifiedBy>
  <cp:lastPrinted>2019-08-08T17:29:00Z</cp:lastPrinted>
  <dcterms:modified xsi:type="dcterms:W3CDTF">2020-03-11T13:49:00Z</dcterms:modified>
  <cp:revision>1551</cp:revision>
  <dc:subject/>
  <dc:title/>
</cp:coreProperties>
</file>