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7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одвал, </w:t>
      </w:r>
      <w:r>
        <w:rPr>
          <w:sz w:val="22"/>
          <w:szCs w:val="22"/>
        </w:rPr>
        <w:t>общей площадью 72,2 кв.м, с кадастровым номером 26:33:130406:442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е по адресу: Ставропольский край, город Пятигорск, улица Московская, д.18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бытовое обслуживание, офис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0» января 2020 года № 26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 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0» января 2020 года № 26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7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подвал, </w:t>
      </w:r>
      <w:r>
        <w:rPr>
          <w:sz w:val="22"/>
          <w:szCs w:val="22"/>
        </w:rPr>
        <w:t>общей площадью 72,2 кв.м, с кадастровым номером 26:33:130406:442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 д.18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4-09T09:48:00Z</cp:lastPrinted>
  <dcterms:modified xsi:type="dcterms:W3CDTF">2020-03-11T13:47:00Z</dcterms:modified>
  <cp:revision>83</cp:revision>
  <dc:subject/>
  <dc:title>……………………</dc:title>
</cp:coreProperties>
</file>