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 №№ 6,6а,7,7а,7б,7в, кадастровый № 26:33:100102:11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. Ессентук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66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09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2.10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ind w:left="50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0-06-30T10:07:00Z</cp:lastPrinted>
  <dcterms:modified xsi:type="dcterms:W3CDTF">2020-09-11T06:43:00Z</dcterms:modified>
  <cp:revision>1561</cp:revision>
  <dc:subject/>
  <dc:title/>
</cp:coreProperties>
</file>