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9» декабря 2019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7» января  2020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кадастровый № 26:33:250332:5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ица Константиновская, улица Ленина,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72-85,  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8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образовательных услуг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32а, 32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зничная торговля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-55, 60-64, 133-138, полупод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201: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,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лок Свободы,           улиц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ая Набережная, 30а, строение 1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9,12,14,15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133,134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73-177, подвал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1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Аллея Строителей, д. 6, корп.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01.2020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 №№ 1, 3, 5, 7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2.12.2019 г. после размещения на официальном сайте по  10.01.2020 г.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12.12.2019 г. по 27.12.2019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2.12.2019 г. по 10.01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12.12.2019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0.01.2019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.01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7.12.2019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19-12-11T07:10:00Z</dcterms:modified>
  <cp:revision>1528</cp:revision>
  <dc:subject/>
  <dc:title/>
</cp:coreProperties>
</file>