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кадастровый № 26:33:250332:5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ница Константиновская, улица Ленина,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72-85,  подвал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30201:22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8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образовательных услуг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32а, 32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дмиральско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Розничная торговля,</w:t>
            </w:r>
            <w:r>
              <w:rPr>
                <w:color w:val="000000"/>
                <w:sz w:val="23"/>
                <w:szCs w:val="23"/>
              </w:rPr>
              <w:t xml:space="preserve">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8, 49-55, 60-64, 133-138, полуподвал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201:1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 дом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,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280107: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елок Свободы,           улиц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ая Набережная, 30а, строение 1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9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9,12,14,15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:33:130202:28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7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133,134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3-177, подвал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30201:21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Аллея Строителей, д. 6, корп.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Гоман</cp:lastModifiedBy>
  <cp:lastPrinted>2019-08-08T17:29:00Z</cp:lastPrinted>
  <dcterms:modified xsi:type="dcterms:W3CDTF">2019-12-11T07:19:00Z</dcterms:modified>
  <cp:revision>1529</cp:revision>
  <dc:subject/>
  <dc:title/>
</cp:coreProperties>
</file>