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52"/>
        <w:gridCol w:w="2495"/>
        <w:gridCol w:w="1172"/>
        <w:gridCol w:w="1720"/>
        <w:gridCol w:w="1417"/>
        <w:gridCol w:w="1275"/>
        <w:gridCol w:w="2411"/>
        <w:gridCol w:w="1984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 этаж, кадастров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:33:190102:6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Подстанционная,   дом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1.02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2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0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ые помещения, подвал, кадастров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:33:250101:7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овое обслуживание, офис,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 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02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</w:tr>
      <w:tr>
        <w:trPr>
          <w:trHeight w:val="8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ые помещения, подвал, кадастров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:33:250101:5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овое обслуживание, офис,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02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цоколь, кадастров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:33:100201:1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Аллея Строителей, дом 6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овое обслуживание, офис,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02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этаж, кадастров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:33:130203:3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1-я Бульварная, дом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 в области образования, 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02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ые помещения, подвал, кадастров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:33:150118: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Кучуры, дом 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овое обслуживание населения, деятельность в области образования, 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 9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02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Style16"/>
        <w:ind w:left="-360" w:right="-730" w:hanging="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9-12-25T09:47:00Z</cp:lastPrinted>
  <dcterms:modified xsi:type="dcterms:W3CDTF">2020-02-14T06:22:00Z</dcterms:modified>
  <cp:revision>1576</cp:revision>
  <dc:subject/>
  <dc:title/>
</cp:coreProperties>
</file>