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6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</w:tabs>
        <w:ind w:left="0" w:right="22" w:firstLine="567"/>
        <w:jc w:val="both"/>
        <w:rPr>
          <w:sz w:val="22"/>
          <w:szCs w:val="22"/>
        </w:rPr>
      </w:pP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 92-96, 96а, 96б, 94а, 95а, этаж - подвал, </w:t>
      </w:r>
      <w:r>
        <w:rPr>
          <w:sz w:val="22"/>
          <w:szCs w:val="22"/>
        </w:rPr>
        <w:t>общей площадью 89,6 кв.м, с кадастровым номером 26:33:150118:500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</w:tabs>
        <w:ind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Кучуры, 23,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бытовое обслуживание населения, деятельность в области образования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1» декабря 2019 года №1396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right="2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ind w:left="0"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22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567"/>
        <w:jc w:val="both"/>
        <w:rPr/>
      </w:pP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szCs w:val="24"/>
        </w:rPr>
      </w:pPr>
      <w:r>
        <w:rPr>
          <w:sz w:val="22"/>
          <w:szCs w:val="22"/>
        </w:rPr>
        <w:t>2.5.  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142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firstLine="142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firstLine="142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851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851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851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1» декабря 2019 года №1396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6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нежилые помещения №№ 92-96, 96а, 96б, 94а, 95а, этаж - подвал, </w:t>
      </w:r>
      <w:r>
        <w:rPr>
          <w:sz w:val="22"/>
          <w:szCs w:val="22"/>
        </w:rPr>
        <w:t xml:space="preserve">общей площадью 89,6 кв.м, 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кадастровым  номером 26:33:150118:500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center" w:pos="5528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Кучуры, 23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  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284" w:firstLine="28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12-04T15:17:00Z</cp:lastPrinted>
  <dcterms:modified xsi:type="dcterms:W3CDTF">2020-02-11T14:14:00Z</dcterms:modified>
  <cp:revision>90</cp:revision>
  <dc:subject/>
  <dc:title>……………………</dc:title>
</cp:coreProperties>
</file>