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720"/>
        <w:gridCol w:w="1417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помещение, 1 этаж кадастровый № 26:33:220203:4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. Дзержинского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43, помещение 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 4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29.04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2.05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9.05.2020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одвал,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адастровый № 26:33:130404:773;</w:t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вал,</w:t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 26:33:130404:76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. 40 лет Октября, 28, корпус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 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3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4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5.2020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, полуподвал,  </w:t>
            </w:r>
            <w:r>
              <w:rPr>
                <w:color w:val="000000"/>
                <w:sz w:val="22"/>
                <w:szCs w:val="22"/>
              </w:rPr>
              <w:t xml:space="preserve"> кадастровый № 26:33:000000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445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линина, 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53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4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5.2020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полуподвал,  </w:t>
            </w:r>
            <w:r>
              <w:rPr>
                <w:color w:val="000000"/>
                <w:sz w:val="22"/>
                <w:szCs w:val="22"/>
              </w:rPr>
              <w:t>кадастровый № 26:33:100203: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Кучуры, 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 магазин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4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4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5.2020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ое здание, стро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помещение-киоск</w:t>
            </w:r>
            <w:r>
              <w:rPr>
                <w:color w:val="000000"/>
                <w:sz w:val="23"/>
                <w:szCs w:val="23"/>
              </w:rPr>
              <w:t xml:space="preserve">,  </w:t>
            </w:r>
            <w:r>
              <w:rPr>
                <w:color w:val="000000"/>
                <w:sz w:val="22"/>
                <w:szCs w:val="22"/>
              </w:rPr>
              <w:t>кадастровый № 26:33:100119:1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Восст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услуг общественного питания, оказание бытов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4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5.2020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ежилые помещения, полуподвал, 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кадастровый № 26:33:100201:1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ллея Строителей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10, корпус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бытовое обслуживание, офис, магазин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3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4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5.2020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,</w:t>
            </w:r>
            <w:r>
              <w:rPr>
                <w:color w:val="000000"/>
                <w:sz w:val="22"/>
                <w:szCs w:val="22"/>
              </w:rPr>
              <w:t xml:space="preserve"> подвал, кадастровый № 26:33:130406:4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м 1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 офис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4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5.2020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Васильева</cp:lastModifiedBy>
  <cp:lastPrinted>2020-03-10T16:08:00Z</cp:lastPrinted>
  <dcterms:modified xsi:type="dcterms:W3CDTF">2020-04-21T08:43:00Z</dcterms:modified>
  <cp:revision>1547</cp:revision>
  <dc:subject/>
  <dc:title/>
</cp:coreProperties>
</file>