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состоится 29.05.2020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         «27» мая 2020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20.11.2019 г. № 384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седателя комиссии: Кочетова Г.В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асильевой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ой А.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Филатова С.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  ______________ Г.В.Коч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латов С.Н.        ____________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Васильева</cp:lastModifiedBy>
  <cp:lastPrinted>2020-05-26T10:40:00Z</cp:lastPrinted>
  <dcterms:modified xsi:type="dcterms:W3CDTF">2020-05-27T06:13:00Z</dcterms:modified>
  <cp:revision>48</cp:revision>
  <dc:subject/>
  <dc:title>ПРОТОКОЛ № 1</dc:title>
</cp:coreProperties>
</file>