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одвал, </w:t>
      </w:r>
      <w:r>
        <w:rPr>
          <w:sz w:val="22"/>
          <w:szCs w:val="22"/>
        </w:rPr>
        <w:t>общей площадью 54,1 кв.м, с кадастровым номером 26:33:250101:538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Московская, 90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бытовое обслуживание, офис, магазин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8» августа 2019 года №104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8» августа 2019 года №104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4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подвал, </w:t>
      </w:r>
      <w:r>
        <w:rPr>
          <w:sz w:val="22"/>
          <w:szCs w:val="22"/>
        </w:rPr>
        <w:t>общей площадью 54,1 кв.м, с кадастровым номером 26:33:250101:538,</w:t>
      </w:r>
      <w:r>
        <w:rPr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9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9-02T14:22:00Z</cp:lastPrinted>
  <dcterms:modified xsi:type="dcterms:W3CDTF">2019-12-25T09:28:00Z</dcterms:modified>
  <cp:revision>83</cp:revision>
  <dc:subject/>
  <dc:title>……………………</dc:title>
</cp:coreProperties>
</file>