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30.01.2020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«28» января 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я комиссии: Кочетов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ла заявку и документы заявителя, установила факт поступления от заявителя задатка на основании выписки с соответствующего счета Продавца и по результатам рассмотрения приняла решение о признании заявителя участником аукцион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732"/>
        <w:gridCol w:w="1985"/>
        <w:gridCol w:w="1418"/>
        <w:gridCol w:w="1345"/>
        <w:gridCol w:w="900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 внесения задат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о допуске заявителя  к участию в аукционе и признании  его участником аукцион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 отказа в допуске к участию в аукцио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1" w:hanging="0"/>
              <w:jc w:val="center"/>
              <w:rPr/>
            </w:pPr>
            <w:r>
              <w:rPr>
                <w:b/>
                <w:color w:val="000000"/>
              </w:rPr>
              <w:t>Номер участника аукциона</w:t>
            </w:r>
          </w:p>
        </w:tc>
      </w:tr>
      <w:tr>
        <w:trPr>
          <w:trHeight w:val="21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, дата, время регистрации заяв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ченко Дмитрий Андрееви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01.2020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 ч.5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чека ордера от 22.01.2020 г. на сумму 19 858 (девятнадцать тысяч восемьсот пятьдесят восемь) рублей 00 копе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укцион на право заключения договора аренды имущества муниципальной собственности г. Пятигорска, который должен был состояться 30.01.2020 г. признается несостоявшимся по причине допуска к участию одного участн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______________ Г.В. 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Новикова А.Н        _________</w:t>
      </w:r>
      <w:r>
        <w:rPr>
          <w:b/>
          <w:color w:val="000000"/>
          <w:sz w:val="28"/>
          <w:szCs w:val="28"/>
        </w:rPr>
        <w:t>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55:00Z</dcterms:created>
  <dc:creator>user</dc:creator>
  <dc:description/>
  <cp:keywords/>
  <dc:language>en-US</dc:language>
  <cp:lastModifiedBy>617</cp:lastModifiedBy>
  <cp:lastPrinted>2019-09-20T14:39:00Z</cp:lastPrinted>
  <dcterms:modified xsi:type="dcterms:W3CDTF">2020-01-27T11:58:00Z</dcterms:modified>
  <cp:revision>83</cp:revision>
  <dc:subject/>
  <dc:title>ПРОТОКОЛ № 1</dc:title>
</cp:coreProperties>
</file>