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111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111" w:hanging="0"/>
        <w:rPr/>
      </w:pPr>
      <w:r>
        <w:rPr>
          <w:color w:val="000000"/>
          <w:sz w:val="28"/>
          <w:szCs w:val="28"/>
        </w:rPr>
        <w:t>Исполняющий обязанности директора  муниципального унитарного предприятия города Пятигорска Ставропольского края «Спецавтохозяйство»</w:t>
      </w:r>
    </w:p>
    <w:p>
      <w:pPr>
        <w:pStyle w:val="Style14"/>
        <w:ind w:left="4111" w:hanging="0"/>
        <w:rPr/>
      </w:pPr>
      <w:r>
        <w:rPr>
          <w:sz w:val="28"/>
          <w:szCs w:val="28"/>
        </w:rPr>
        <w:t>_____________  Ю.В.Горбунов</w:t>
      </w:r>
    </w:p>
    <w:p>
      <w:pPr>
        <w:pStyle w:val="Style14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4536" w:hanging="0"/>
        <w:jc w:val="both"/>
        <w:rPr/>
      </w:pPr>
      <w:r>
        <w:rPr>
          <w:sz w:val="28"/>
          <w:szCs w:val="28"/>
        </w:rPr>
        <w:t>«20» августа 2020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нитарного предприятия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Спец</w:t>
      </w:r>
      <w:r>
        <w:rPr>
          <w:bCs/>
          <w:color w:val="000000"/>
          <w:sz w:val="28"/>
          <w:szCs w:val="28"/>
        </w:rPr>
        <w:t>автохозяйство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торый состоится  «30» сентября  2020 г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Перечень имущества </w:t>
            </w:r>
            <w:r>
              <w:rPr>
                <w:sz w:val="28"/>
                <w:szCs w:val="28"/>
              </w:rPr>
              <w:t>МУП «САХ»</w:t>
            </w:r>
            <w:r>
              <w:rPr>
                <w:sz w:val="27"/>
                <w:szCs w:val="27"/>
              </w:rPr>
              <w:t>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договора аренды имущества </w:t>
            </w:r>
            <w:r>
              <w:rPr>
                <w:sz w:val="28"/>
                <w:szCs w:val="28"/>
              </w:rPr>
              <w:t>МУП «САХ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дминистративное нежилое здание, литер А, кадастровый № 26:33:100327: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Нежнова, 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31 5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7.08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3.09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.09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9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751"/>
        <w:gridCol w:w="4783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:</w:t>
            </w:r>
            <w:r>
              <w:rPr>
                <w:color w:val="000000"/>
                <w:sz w:val="28"/>
                <w:szCs w:val="28"/>
              </w:rPr>
              <w:t xml:space="preserve"> Муниципальное унитарное предприятие города Пятигорска Ставропольского края «Спец</w:t>
            </w:r>
            <w:r>
              <w:rPr>
                <w:bCs/>
                <w:color w:val="000000"/>
                <w:sz w:val="28"/>
                <w:szCs w:val="28"/>
              </w:rPr>
              <w:t>автохозяйство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ятигорск, ул. Нежнова, 65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ул. Нежнова, 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ahpy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8 (8793) 97-52-35,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факс:</w:t>
            </w:r>
            <w:r>
              <w:rPr>
                <w:sz w:val="28"/>
                <w:szCs w:val="28"/>
              </w:rPr>
              <w:t xml:space="preserve"> 8 (8793) 98-97-49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зированная организация для осуществления функций по организации и проведению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: </w:t>
            </w:r>
            <w:r>
              <w:rPr>
                <w:bCs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 нахождения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чтовый адрес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контактного телефон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(8793) 39-48-25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.09.2020 года 10 час. 00 мин. (время московское) по адресу: город Пятигорск, площадь Ленина, 2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1.08.2020 г. после размещения на официальном сайте по  23.09.2020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21.08.2020 г. по 17.09.2020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1.08.2020 г. по 23.09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1.08.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3.09.2020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.09.2020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«шаг аукциона» на 0,5 процента начальной цены лота, но не ниже 0,5 процента начальной цены лота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7.09.2020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хозяйство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 20___ г. в _____ часов ____ минут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___________________________________________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</w:t>
      </w:r>
      <w:r>
        <w:rPr/>
        <w:t xml:space="preserve">) 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Специализированной организации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Специализированной организации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spacing w:before="0" w:after="0"/>
        <w:ind w:left="55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4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8-18T15:55:00Z</cp:lastPrinted>
  <dcterms:modified xsi:type="dcterms:W3CDTF">2020-08-19T13:48:00Z</dcterms:modified>
  <cp:revision>1623</cp:revision>
  <dc:subject/>
  <dc:title/>
</cp:coreProperties>
</file>