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spacing w:before="0" w:after="0"/>
        <w:ind w:left="55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Муниципального унитарного предприятия города Пятигорска Ставропольского края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«Спецавтохозяйство»</w:t>
      </w:r>
    </w:p>
    <w:p>
      <w:pPr>
        <w:pStyle w:val="Style14"/>
        <w:tabs>
          <w:tab w:val="clear" w:pos="708"/>
          <w:tab w:val="left" w:pos="360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от 18.08.2020 г. № 94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олнению заявки на участие в аукцион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го унитарного предприятия города Пятигорска Ставропольского края «Спец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втохозяйство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Style14"/>
        <w:ind w:left="50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0-08-18T15:55:00Z</cp:lastPrinted>
  <dcterms:modified xsi:type="dcterms:W3CDTF">2020-08-19T13:47:00Z</dcterms:modified>
  <cp:revision>1625</cp:revision>
  <dc:subject/>
  <dc:title/>
</cp:coreProperties>
</file>