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заявок на участие в  аукционе на право заключения договора аренды имущества Муниципального унитарного предприятия города Пятигорска Ставропольского края «Спец</w:t>
      </w:r>
      <w:r>
        <w:rPr>
          <w:bCs/>
          <w:sz w:val="28"/>
          <w:szCs w:val="28"/>
        </w:rPr>
        <w:t>автохозяйство</w:t>
      </w:r>
      <w:r>
        <w:rPr>
          <w:sz w:val="28"/>
          <w:szCs w:val="28"/>
        </w:rPr>
        <w:t>»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30.09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8» сен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ная комиссия, созданная приказом 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втохозяйст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8.08.2020 г. № 94, в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 Горбунова Ю.В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председателя комиссии: Бобровой М.А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я комиссии: Гоман Е.В. </w:t>
      </w:r>
    </w:p>
    <w:p>
      <w:pPr>
        <w:pStyle w:val="Style17"/>
        <w:jc w:val="both"/>
        <w:rPr>
          <w:color w:val="000000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Жолобовой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Организатора торгов и по результатам рассмотрения приняла решение о признании заявителя участником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1"/>
        <w:gridCol w:w="1800"/>
        <w:gridCol w:w="1800"/>
        <w:gridCol w:w="1260"/>
        <w:gridCol w:w="1267"/>
        <w:gridCol w:w="961"/>
      </w:tblGrid>
      <w:tr>
        <w:trPr>
          <w:trHeight w:val="37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</w:t>
            </w:r>
          </w:p>
          <w:p>
            <w:pPr>
              <w:pStyle w:val="Normal"/>
              <w:ind w:left="-117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</w:tr>
      <w:tr>
        <w:trPr>
          <w:trHeight w:val="2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АЯ РЕМОНТНАЯ СЛУЖБА», в лице директора Василишина Владимира Андреевича, действующего на основании у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 5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я платежного поручения от 22.09.2020 г. № 6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00 (Шестьдесят шесть тысяч триста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30.09.2020 г. признается несостоявшимся по причине допуска к участию одного участник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____________ Горбунов Ю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_____________  Боброва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Жолобовой Н.В.  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6:00Z</dcterms:created>
  <dc:creator>user</dc:creator>
  <dc:description/>
  <cp:keywords/>
  <dc:language>en-US</dc:language>
  <cp:lastModifiedBy>Гоман</cp:lastModifiedBy>
  <cp:lastPrinted>2020-09-01T10:38:00Z</cp:lastPrinted>
  <dcterms:modified xsi:type="dcterms:W3CDTF">2020-09-28T08:17:00Z</dcterms:modified>
  <cp:revision>168</cp:revision>
  <dc:subject/>
  <dc:title>ПРОТОКОЛ № 1</dc:title>
</cp:coreProperties>
</file>