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а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заключения договора  аренды имуще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озяйственно-эксплуатационное управление города Пятиго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4» декабря 2020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50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Арустам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 Павловой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рово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хи Николоз, зарегистрированный по адресу: Ставропольский край, р-н Предгорный, ст-ца Ессентукская, ул. Цветочная, д. 12Б, к. 1, кв.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нуйлов Николай Викторович, зарегистрированный по адресу: Краснодарский край, Успенский район, поселок  Мичуринский, рзд ЖДБ 16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ственный туалет, кадастровый № 26:33:090207:661, общей площадью 54,2 кв.м., расположенные по адресу: г. Пятигорск, улица Кооперативная, здание 15, строение 2, срок действия договора аренды 5 лет (помещения свободны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(минимальная) цена договора (л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 9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945  руб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хи Николоз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ый по адресу: Ставропольский край, р-н Предгор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Ессентукская, ул. Цветоч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Б, к. 1, кв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йлов Николай Викторович, зарегистрированный по адресу: Краснодарский край, Успенский район, поселок  Мичури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д ЖДБ 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 на заключение договора аренды имущества Муниципального казенного учреждения «Хозяйственно-эксплуатационное управление города Пятигорска» прод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№ 2,  сделавший  последнее предложение о цене договора в сумме  61 845 (Шестьдесят одна тысяча восемьсот сорок пять) рублей 00 копеек, признан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1, сделавший предпоследнее предложение о цене договора в сумме  58 900 (Пятьдесят восемь тысяч дев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____________ Аруста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_____________  Павл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рова В.В.          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Гоман</cp:lastModifiedBy>
  <cp:lastPrinted>2020-12-04T10:01:00Z</cp:lastPrinted>
  <dcterms:modified xsi:type="dcterms:W3CDTF">2020-12-04T08:42:00Z</dcterms:modified>
  <cp:revision>257</cp:revision>
  <dc:subject/>
  <dc:title>ПРОТОКОЛ № 1</dc:title>
</cp:coreProperties>
</file>