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го казен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зяйственно-эксплуатационное управление города Пятигорска»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04.12.2020 г. в 10-3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«30» ноя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Аукционная комиссия, созданная приказом Муниципального казенного учреждения «Хозяйственно - эксплуатационное управление города Пятигорс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.07.2020 г. № 113,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: Арустам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я председателя комиссии: Павловой Т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ой В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ки с соответствующего счета Организатора торгов и по результатам рассмотрения приняла решение о признании заявителей участниками аукцион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3"/>
        <w:gridCol w:w="1801"/>
        <w:gridCol w:w="1918"/>
        <w:gridCol w:w="1144"/>
        <w:gridCol w:w="1268"/>
        <w:gridCol w:w="962"/>
      </w:tblGrid>
      <w:tr>
        <w:trPr>
          <w:trHeight w:val="3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внесения задатк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е отказа в допуске к участию в аукцион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участника аукцио</w:t>
            </w:r>
          </w:p>
          <w:p>
            <w:pPr>
              <w:pStyle w:val="Normal"/>
              <w:ind w:left="-117" w:right="-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, дата, время регистрации заявки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хи Никол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 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ч. 58 ми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ое поручение от 23.11.2020 г. 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0 (одиннадцать тысяч семьсот восемьдесят) рублей 00 копе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журнале приема заявок №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ноября 2020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ч. 10 мин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ия платежного поруч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241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3.11.2020г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умм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80 (одиннадцать тысяч семьсот восемьдесят) рублей 00 копее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____________ Арустамов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           _____________  Павлова Т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арян А.В.  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строва В.В.         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user</dc:creator>
  <dc:description/>
  <cp:keywords/>
  <dc:language>en-US</dc:language>
  <cp:lastModifiedBy>614</cp:lastModifiedBy>
  <cp:lastPrinted>2020-11-30T09:38:00Z</cp:lastPrinted>
  <dcterms:modified xsi:type="dcterms:W3CDTF">2020-11-30T07:26:00Z</dcterms:modified>
  <cp:revision>159</cp:revision>
  <dc:subject/>
  <dc:title>ПРОТОКОЛ № 1</dc:title>
</cp:coreProperties>
</file>