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Начальник 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_______________  Г.В.Кочетов</w:t>
      </w:r>
    </w:p>
    <w:p>
      <w:pPr>
        <w:pStyle w:val="Style14"/>
        <w:spacing w:lineRule="auto" w:line="276" w:before="0" w:after="200"/>
        <w:ind w:left="504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sz w:val="28"/>
          <w:szCs w:val="28"/>
        </w:rPr>
        <w:t>«23» марта 2020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собственности города Пятигорска,</w:t>
      </w:r>
    </w:p>
    <w:p>
      <w:pPr>
        <w:pStyle w:val="Style15"/>
        <w:rPr/>
      </w:pPr>
      <w:r>
        <w:rPr>
          <w:b w:val="false"/>
          <w:bCs w:val="false"/>
          <w:sz w:val="28"/>
          <w:szCs w:val="28"/>
        </w:rPr>
        <w:t xml:space="preserve">который состоится  «13» мая 2020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2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3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4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5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52"/>
        <w:gridCol w:w="2495"/>
        <w:gridCol w:w="1172"/>
        <w:gridCol w:w="1720"/>
        <w:gridCol w:w="1417"/>
        <w:gridCol w:w="1275"/>
        <w:gridCol w:w="2411"/>
        <w:gridCol w:w="1984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помещение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1 этаж, 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6:33:190102:63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Подстанционная,   дом 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30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06.04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3.04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4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, подвал, 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6:33:250101:7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Московска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, офис, 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 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4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4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4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14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, подвал, 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6:33:250101:5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Московска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, офис, 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4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4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4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цоколь, 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6:33:100201:1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ллея Строителей, дом 6, корпус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6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, офис, 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4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4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4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этаж, 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6:33:130203:3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1-я Бульварная, дом 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 в области образования, 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4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4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4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11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, подвал, 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6:33:150118:5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Кучуры, дом 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 населения, деятельность в области образования, 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 9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4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4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4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9-48-25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.05.2020 года 09 час. 2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24.03.2020 г. после размещения на официальном сайте по  29.04.2020 г., ежедневно по рабочим дням, кроме: суббот, воскресений,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     24.03.2020 г. по 22.04.2020  г. года с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24.03.2020 г. по 29.04.2020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632005649  КПП 263201001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Федерального Казначейства по Ставропольскому краю ( МУ «Управление имущественных отношений администрации города Пятигорска» лиц. счет 05213015310) Отделение Ставрополь г. Ставрополь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БИК 040702001. Расчетный счет 40302810707023000229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площадь Ленина, 2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24.03.2020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9.04.2020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7.05.2020 года в 10 часов 0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бинет 611.</w:t>
            </w:r>
          </w:p>
        </w:tc>
      </w:tr>
      <w:tr>
        <w:trPr>
          <w:trHeight w:val="31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23.04.2020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явитель: </w:t>
      </w:r>
    </w:p>
    <w:p>
      <w:pPr>
        <w:pStyle w:val="Style14"/>
        <w:ind w:left="-1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рес: </w:t>
      </w:r>
    </w:p>
    <w:p>
      <w:pPr>
        <w:pStyle w:val="Style14"/>
        <w:ind w:left="-1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чтовый адрес: </w:t>
      </w:r>
    </w:p>
    <w:p>
      <w:pPr>
        <w:pStyle w:val="Style14"/>
        <w:ind w:left="-1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 ______________________________________________________</w:t>
      </w:r>
    </w:p>
    <w:p>
      <w:pPr>
        <w:pStyle w:val="Style14"/>
        <w:ind w:left="-1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анковские реквизиты для возврата задатка: ___________________________________</w:t>
      </w:r>
    </w:p>
    <w:p>
      <w:pPr>
        <w:pStyle w:val="ListParagraph"/>
        <w:spacing w:lineRule="auto" w:line="240" w:before="0" w:after="0"/>
        <w:ind w:lef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 </w:t>
      </w:r>
    </w:p>
    <w:p>
      <w:pPr>
        <w:pStyle w:val="ListParagraph"/>
        <w:spacing w:lineRule="auto" w:line="240" w:before="0" w:after="0"/>
        <w:ind w:lef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4</cp:lastModifiedBy>
  <cp:lastPrinted>2020-03-20T12:12:00Z</cp:lastPrinted>
  <dcterms:modified xsi:type="dcterms:W3CDTF">2020-03-20T12:48:00Z</dcterms:modified>
  <cp:revision>1582</cp:revision>
  <dc:subject/>
  <dc:title/>
</cp:coreProperties>
</file>