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состоится 13.05.2020 г. в 09-20 ча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. Пятигорск                                                                         «07» ма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я комиссии: Кочетов Г.В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я комиссии:   Гоман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ов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Э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ой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асильева Э.И.</w:t>
      </w:r>
      <w:r>
        <w:rPr>
          <w:b/>
          <w:color w:val="000000"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кова А.Н.         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614</cp:lastModifiedBy>
  <cp:lastPrinted>2020-03-02T11:38:00Z</cp:lastPrinted>
  <dcterms:modified xsi:type="dcterms:W3CDTF">2020-04-30T08:34:00Z</dcterms:modified>
  <cp:revision>34</cp:revision>
  <dc:subject/>
  <dc:title>ПРОТОКОЛ № 1</dc:title>
</cp:coreProperties>
</file>