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8» июн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9» июля 2021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7.2021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9.06.2021 г. после размещения на официальном сайте по  26.07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9.06.2021 г. по 20.07.2021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9.06.2021 г. по 26.07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9.06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6.07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07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0.07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6-28T09:43:00Z</cp:lastPrinted>
  <dcterms:modified xsi:type="dcterms:W3CDTF">2021-06-28T08:18:00Z</dcterms:modified>
  <cp:revision>1591</cp:revision>
  <dc:subject/>
  <dc:title/>
</cp:coreProperties>
</file>