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0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22» июня 2021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 «04» августа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 цокольного этажа, кадастровый № 26:33:230201: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еплосерная, д. 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 xml:space="preserve">офис, образовательная деятельность, деятельность в области здравоохранения, культуры,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.06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7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:</w:t>
            </w:r>
            <w:r>
              <w:rPr>
                <w:color w:val="000000"/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:</w:t>
            </w:r>
            <w:r>
              <w:rPr>
                <w:color w:val="000000"/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чтовый адрес:</w:t>
            </w:r>
            <w:r>
              <w:rPr>
                <w:color w:val="000000"/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. Ленина, 2, кабинет 611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4.08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у № 1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4.06.2021 г. после размещения на официальном сайте по  30.07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ение положений документации об аукционе производится с      24.06.2021 г. по 26.07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4.06.2021 г. по 30.07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иная с 24.06.2021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.07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02.08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3.07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color w:val="000000"/>
        </w:rPr>
        <w:t>___</w:t>
      </w: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/>
      </w:pPr>
      <w:r>
        <w:rPr/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/>
      </w:pPr>
      <w:r>
        <w:rPr/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/>
      </w:pPr>
      <w:r>
        <w:rPr/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/>
      </w:pPr>
      <w:r>
        <w:rPr/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                                                                   </w:t>
      </w:r>
      <w:r>
        <w:rPr/>
        <w:t>«____»______ 20___г.</w:t>
      </w:r>
    </w:p>
    <w:p>
      <w:pPr>
        <w:pStyle w:val="Normal"/>
        <w:ind w:left="-180" w:hanging="0"/>
        <w:jc w:val="both"/>
        <w:rPr/>
      </w:pPr>
      <w:r>
        <w:rPr/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                                                                                 </w:t>
      </w:r>
      <w:r>
        <w:rPr/>
        <w:t>«___» часов «___» минут «____»____ 20___г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/>
      </w:pPr>
      <w:r>
        <w:rPr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21-06-22T17:39:00Z</cp:lastPrinted>
  <dcterms:modified xsi:type="dcterms:W3CDTF">2021-06-23T07:29:00Z</dcterms:modified>
  <cp:revision>1580</cp:revision>
  <dc:subject/>
  <dc:title/>
</cp:coreProperties>
</file>