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29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5529" w:hanging="0"/>
        <w:rPr/>
      </w:pPr>
      <w:r>
        <w:rPr>
          <w:color w:val="000000"/>
          <w:sz w:val="28"/>
          <w:szCs w:val="28"/>
        </w:rPr>
        <w:t xml:space="preserve">Начальник МКУ «Хозяйственно-эксплутационное управление 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»</w:t>
      </w:r>
    </w:p>
    <w:p>
      <w:pPr>
        <w:pStyle w:val="Style14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  М.В. Арустам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529" w:hanging="0"/>
        <w:jc w:val="both"/>
        <w:rPr/>
      </w:pPr>
      <w:r>
        <w:rPr>
          <w:sz w:val="28"/>
          <w:szCs w:val="28"/>
        </w:rPr>
        <w:t>«17» февраля 2021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зяйственно-эксплутационное управление города Пятигорска»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торый состоится  «06» апреля  2021 г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 xml:space="preserve">Перечень имущества </w:t>
            </w:r>
            <w:r>
              <w:rPr>
                <w:sz w:val="28"/>
                <w:szCs w:val="28"/>
              </w:rPr>
              <w:t>МКУ «ХЭУ г. Пятигорска»</w:t>
            </w:r>
            <w:r>
              <w:rPr>
                <w:sz w:val="27"/>
                <w:szCs w:val="27"/>
              </w:rPr>
              <w:t>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договора аренды имущества </w:t>
            </w:r>
            <w:r>
              <w:rPr>
                <w:sz w:val="28"/>
                <w:szCs w:val="28"/>
              </w:rPr>
              <w:t>МКУ «ХЭУ г. Пятигорска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 xml:space="preserve">Проект договора аренды имущества </w:t>
            </w:r>
            <w:r>
              <w:rPr>
                <w:sz w:val="28"/>
                <w:szCs w:val="28"/>
              </w:rPr>
              <w:t>МКУ «ХЭУ г. Пятигорска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уще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азенного учреждения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Хозяйственно-эксплутационное управление города Пятигорска»</w:t>
      </w:r>
      <w:r>
        <w:rPr>
          <w:rFonts w:cs="Times New Roman" w:ascii="Times New Roman" w:hAnsi="Times New Roman"/>
          <w:sz w:val="26"/>
          <w:szCs w:val="26"/>
        </w:rPr>
        <w:t xml:space="preserve">, выставленного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аукцион на право заключения договоров арен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общественный туалет, кадастровый № 26:33:090207:64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ооперативная, здание 15, строение 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енный туалет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 90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5.0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4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.03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6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общественный туалет, кадастровый № 26:33:090207:66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ооперативная, здание 15, строение 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енный туалет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90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.03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751"/>
        <w:gridCol w:w="4783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Хозяйственно-эксплутационное управление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пл. Ленина, 2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au</w:t>
            </w:r>
            <w:r>
              <w:rPr>
                <w:sz w:val="28"/>
                <w:szCs w:val="28"/>
              </w:rPr>
              <w:t xml:space="preserve">@ 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8 (8793) 33-06-96,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факс:</w:t>
            </w:r>
            <w:r>
              <w:rPr>
                <w:sz w:val="28"/>
                <w:szCs w:val="28"/>
              </w:rPr>
              <w:t xml:space="preserve"> 8 (8793) 39-05-33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изированная организация для осуществления функций по организации и проведению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: </w:t>
            </w:r>
            <w:r>
              <w:rPr>
                <w:bCs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о нахождения: </w:t>
            </w:r>
            <w:r>
              <w:rPr>
                <w:bCs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чтовый адрес: </w:t>
            </w:r>
            <w:r>
              <w:rPr>
                <w:bCs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контактного телефон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(8793) 39-48-25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6.04.2021 года 10 час. 30 мин. (время московское) по адресу: город Пятигорск, площадь Ленина, 2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бинет 109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8.02.2021 г. после размещения на официальном сайте по  31.03.2021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18.02.2021 г. по 25.03.2021 г.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8.02.2021 г. по 31.03.2021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,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8.02.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1.03.2021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.04.2021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109.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«шаг аукциона»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25.03.2021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МК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Хозяйственно-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эксплутационное управление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города Пятигорска»</w:t>
      </w:r>
    </w:p>
    <w:p>
      <w:pPr>
        <w:pStyle w:val="Style14"/>
        <w:tabs>
          <w:tab w:val="clear" w:pos="708"/>
          <w:tab w:val="left" w:pos="360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т  21.07.2020 г. № 113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в отношении имущества МКУ «Хозяйственно-эксплутационное управление </w:t>
      </w:r>
    </w:p>
    <w:p>
      <w:pPr>
        <w:pStyle w:val="Style14"/>
        <w:jc w:val="center"/>
        <w:rPr/>
      </w:pPr>
      <w:r>
        <w:rPr>
          <w:sz w:val="24"/>
          <w:szCs w:val="24"/>
        </w:rPr>
        <w:t>города Пятигорска»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МК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Хозяйственно-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эксплутационное управление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города Пятигорска»</w:t>
      </w:r>
    </w:p>
    <w:p>
      <w:pPr>
        <w:pStyle w:val="Style14"/>
        <w:tabs>
          <w:tab w:val="clear" w:pos="708"/>
          <w:tab w:val="left" w:pos="360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т  21.07.2020 г. № 113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на право заключения договоров, предусматривающих переход прав владения и (или) пользования в отношении имущества Муниципального казенного учреждения «Хозяйственно-эксплутационное управление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»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2-16T11:10:00Z</cp:lastPrinted>
  <dcterms:modified xsi:type="dcterms:W3CDTF">2021-02-16T08:32:00Z</dcterms:modified>
  <cp:revision>1638</cp:revision>
  <dc:subject/>
  <dc:title/>
</cp:coreProperties>
</file>