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color w:val="000000"/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1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</w:t>
      </w:r>
      <w:r>
        <w:rPr>
          <w:color w:val="000000"/>
          <w:sz w:val="22"/>
          <w:szCs w:val="22"/>
        </w:rPr>
        <w:t>общей площадью 54,2 кв.м, с кадастровым номером 26:33:090207:645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</w:rPr>
        <w:t>расположенное по адресу: Ставропольский край, город Пятигорск, улица Кооперативная, здание 15, строение 1, для использования в целях: общественный  туалет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1.2. Имущество находится в оперативном управлении МКУ «ХЭУ г. Пятигорска», что подтверждается выпиской из реестра муниципальной собственности от «26» октября 2020 года №698,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color w:val="000000"/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1 года по «  » _____________ 2026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color w:val="000000"/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color w:val="000000"/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color w:val="000000"/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на реквизиты: </w:t>
      </w:r>
      <w:r>
        <w:rPr>
          <w:b/>
          <w:color w:val="000000"/>
          <w:sz w:val="22"/>
          <w:szCs w:val="22"/>
        </w:rPr>
        <w:t>в УФК по Ставропольскому краю (Администрация города Пятигорска л/с 04213015300) ИНН 2632033540 КПП 263201001 ОКТМО 07727000 на расчетный счет 03100643000000012100 Отделение Ставрополь банка России // УФК по Ставропольскому краю г. Ставрополь БИК 010702101 к/сч 40102810345370000013 КБК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601 111 050 340 400 00 120</w:t>
      </w:r>
      <w:r>
        <w:rPr>
          <w:color w:val="000000"/>
          <w:sz w:val="22"/>
          <w:szCs w:val="22"/>
        </w:rPr>
        <w:t xml:space="preserve">  ежемесячно, не позднее 10 числа 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6» октября 2020 года №69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1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793) 33-06-96, факс 8 (8793) 39-05-33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hau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</w:t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 М.В. Арустамов 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________ «____»   _________ 20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color w:val="000000"/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    в   дальнейшем     «Арендатор»,   в  лице   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действующего на основании  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-410" w:hanging="0"/>
        <w:jc w:val="both"/>
        <w:rPr/>
      </w:pPr>
      <w:r>
        <w:rPr>
          <w:color w:val="000000"/>
          <w:sz w:val="22"/>
        </w:rPr>
        <w:t xml:space="preserve">нежилое здание, </w:t>
      </w:r>
      <w:r>
        <w:rPr>
          <w:color w:val="000000"/>
          <w:sz w:val="22"/>
          <w:szCs w:val="22"/>
        </w:rPr>
        <w:t>общей площадью 54,2 кв.м, с кадастровым номером 26:33:090207:645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</w:rPr>
        <w:t>расположенное по адресу: Ставропольский край город Пятигорск, улица Кооперативная, здание 15, строение 1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793) 33-06-96, факс 8 (8793) 39-05-33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hau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</w:t>
            </w:r>
          </w:p>
          <w:p>
            <w:pPr>
              <w:pStyle w:val="21"/>
              <w:ind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>_________________________/ М.В. Арустамов /</w:t>
            </w:r>
          </w:p>
          <w:p>
            <w:pPr>
              <w:pStyle w:val="21"/>
              <w:ind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4</cp:lastModifiedBy>
  <cp:lastPrinted>2020-10-19T11:26:00Z</cp:lastPrinted>
  <dcterms:modified xsi:type="dcterms:W3CDTF">2021-02-16T07:10:00Z</dcterms:modified>
  <cp:revision>98</cp:revision>
  <dc:subject/>
  <dc:title>……………………</dc:title>
</cp:coreProperties>
</file>