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го казенного учреж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Хозяйственно-эксплуатационное управление города Пятигорска»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6.04.2021 г. в 10-3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1» апрел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укционная комиссия, созданная приказом Муниципального казенного учреждения «Хозяйственно - эксплуатационное управление города Пятигор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07.2020 г. № 113,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: Арустамова М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я председателя комиссии: Павловой Т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арян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вой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ки с соответствующего счета Организатора торгов и по результатам рассмотрения приняла решение о признании заявителей участниками аукцион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1"/>
        <w:gridCol w:w="1800"/>
        <w:gridCol w:w="1917"/>
        <w:gridCol w:w="1143"/>
        <w:gridCol w:w="1267"/>
        <w:gridCol w:w="961"/>
      </w:tblGrid>
      <w:tr>
        <w:trPr>
          <w:trHeight w:val="3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</w:t>
            </w:r>
          </w:p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ремян Рубен Енокович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марта 202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ч. 00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37 от 23.03.2021 г. 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0 (одиннадцать тысяч семьсот восемьдесят) рублей 00 копе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ебельный Глеб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марта 2021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. 28 ми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31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29.03.2021г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0 (одиннадцать тысяч семьсот восемьдесят) рублей 00 копе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____________ Арустамов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_____________  Павлова Т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акарян А.В.  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устрова В.В.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6:00Z</dcterms:created>
  <dc:creator>user</dc:creator>
  <dc:description/>
  <cp:keywords/>
  <dc:language>en-US</dc:language>
  <cp:lastModifiedBy>614</cp:lastModifiedBy>
  <cp:lastPrinted>2020-11-30T09:27:00Z</cp:lastPrinted>
  <dcterms:modified xsi:type="dcterms:W3CDTF">2021-03-31T13:00:00Z</dcterms:modified>
  <cp:revision>161</cp:revision>
  <dc:subject/>
  <dc:title>ПРОТОКОЛ № 1</dc:title>
</cp:coreProperties>
</file>