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го казенного учрежд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Хозяйственно-эксплуатационное управление города Пятигорска»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й состоится 06.04.2021 г. в 10-3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Пятигорск                                                                      «01» апреля 2021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Аукционная комиссия, созданная приказом Муниципального казенного учреждения «Хозяйственно - эксплуатационное управление города Пятигорс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1.07.2020 г. № 113, в состав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я комиссии: Арустамова М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я председателя комиссии: Павловой Т.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я комиссии: Гоман Е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ой Э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карян А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стровой В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ла заявки и документы заявителей, установила факт поступления от заявителей задатка на основании выписки с соответствующего счета Организатора торгов и по результатам рассмотрения приняла решение о признании заявителей участниками аукциона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87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3373"/>
        <w:gridCol w:w="1801"/>
        <w:gridCol w:w="1918"/>
        <w:gridCol w:w="1144"/>
        <w:gridCol w:w="1268"/>
        <w:gridCol w:w="962"/>
      </w:tblGrid>
      <w:tr>
        <w:trPr>
          <w:trHeight w:val="375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о заявител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 внесения задатк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ение о допуске заявителя  к участию в аукционе и признании  его участником аукцион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7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ание отказа в допуске к участию в аукционе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7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участника аукцио</w:t>
            </w:r>
          </w:p>
          <w:p>
            <w:pPr>
              <w:pStyle w:val="Normal"/>
              <w:ind w:left="-117" w:right="-7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</w:t>
            </w:r>
          </w:p>
        </w:tc>
      </w:tr>
      <w:tr>
        <w:trPr>
          <w:trHeight w:val="210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(Ф.И.О.)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явител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, дата, время регистрации заявки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ремян Рубен Енокови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журнале приема заявок №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марта 2021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ч. 47 мин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пия платежного поруч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957 от 23.03.2021 г. на сумм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780 (одиннадцать тысяч семьсот восемьдесят) рублей 00 копее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зговая Анастасия Александ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журнале приема заявок № 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 марта 2021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 ч. 40 мин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пия платежного поруч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1577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т 29.03.2021г.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умм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780 (одиннадцать тысяч семьсот восемьдесят) рублей 00 копее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озванных заявок нет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    ____________ Арустамов М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комиссии            _____________  Павлова Т.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 Гоман Е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асильева Э.И.</w:t>
      </w:r>
      <w:r>
        <w:rPr>
          <w:b/>
          <w:color w:val="000000"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карян А.В.            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строва В.В.          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F639B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06:00Z</dcterms:created>
  <dc:creator>user</dc:creator>
  <dc:description/>
  <cp:keywords/>
  <dc:language>en-US</dc:language>
  <cp:lastModifiedBy>614</cp:lastModifiedBy>
  <cp:lastPrinted>2020-11-30T09:38:00Z</cp:lastPrinted>
  <dcterms:modified xsi:type="dcterms:W3CDTF">2021-03-31T13:00:00Z</dcterms:modified>
  <cp:revision>162</cp:revision>
  <dc:subject/>
  <dc:title>ПРОТОКОЛ № 1</dc:title>
</cp:coreProperties>
</file>