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 аренды имущества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озяйственно-эксплуатационное управление города Пятигорс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6» апреля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42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л. Ленина, 2, каб. 109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ой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фремян Рубен Енок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зговая Анастасия Александ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, общественный туалет, кадастровый № 26:33:090207:661, общей площадью 54,2 кв.м., расположенные по адресу: г. Пятигорск, улица Кооперативная, здание 15, строение 2, срок действия договора аренды 5 лет (помещения свободны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00,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45  руб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ян Рубен Енок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ая Анастаси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7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на заключение договора аренды имущества Муниципального казенного учреждения «Хозяйственно-эксплуатационное управление города Пятигорска» прода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2 ,  сделавший  последнее предложение о цене договора в сумме  60 078 (шестьдесят тысяч семьдесят восемь) рублей 00 копеек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1, сделавший предпоследнее предложение о цене договора в сумме  58 900 (пятьдесят восемь тысяч девятьсот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  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а В.В.         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Васильева</cp:lastModifiedBy>
  <cp:lastPrinted>2021-04-06T10:58:00Z</cp:lastPrinted>
  <dcterms:modified xsi:type="dcterms:W3CDTF">2021-04-06T08:31:00Z</dcterms:modified>
  <cp:revision>249</cp:revision>
  <dc:subject/>
  <dc:title>ПРОТОКОЛ № 1</dc:title>
</cp:coreProperties>
</file>