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Г.В. Кочет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27» октября 2021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07» декабря 2021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,  </w:t>
            </w:r>
            <w:r>
              <w:rPr>
                <w:color w:val="000000"/>
                <w:sz w:val="22"/>
                <w:szCs w:val="22"/>
              </w:rPr>
              <w:t>кадастровый № 26:33:280108:2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елок Свободы, улица Луговая, дом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офис, предоставление персональных услуг, деятельность в области спорта, культу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6 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0.11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7.11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 24.11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вал,  </w:t>
            </w:r>
            <w:r>
              <w:rPr>
                <w:color w:val="000000"/>
                <w:sz w:val="22"/>
                <w:szCs w:val="22"/>
              </w:rPr>
              <w:t>кадастровый № 26:33:130304:8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  <w:lang w:val="ru-RU" w:eastAsia="ru-RU"/>
              </w:rPr>
              <w:t>офис,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предоставление персональных услуг, деятельность в област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1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1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4.11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№№ 48,49,161-168, цокольный этаж,  </w:t>
            </w:r>
            <w:r>
              <w:rPr>
                <w:color w:val="000000"/>
                <w:sz w:val="22"/>
                <w:szCs w:val="22"/>
              </w:rPr>
              <w:t>кадастровый № 26:33:000000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53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  <w:lang w:val="ru-RU" w:eastAsia="ru-RU"/>
              </w:rPr>
              <w:t>офис,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предоставление персональных услуг, деятельность в област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2 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1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1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4.11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, подвал,  </w:t>
            </w:r>
            <w:r>
              <w:rPr>
                <w:color w:val="000000"/>
                <w:sz w:val="22"/>
                <w:szCs w:val="22"/>
              </w:rPr>
              <w:t>кадастровый № 26:33:250101:78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8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  <w:lang w:val="ru-RU" w:eastAsia="ru-RU"/>
              </w:rPr>
              <w:t>офис,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предоставление персо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7 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1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1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4.11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4,5, цокольный этаж,</w:t>
            </w:r>
            <w:r>
              <w:rPr>
                <w:color w:val="000000"/>
                <w:sz w:val="22"/>
                <w:szCs w:val="22"/>
              </w:rPr>
              <w:t xml:space="preserve"> кадастровый № 26:33:150308:25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проспект Калинина, 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  <w:lang w:val="ru-RU" w:eastAsia="ru-RU"/>
              </w:rPr>
              <w:t>офис,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предоставление персональных услуг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1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1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4.11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8 (8793) 39-48-25; 8 (8793) 33-86-76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7.12.2021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28.10.2021 г. после размещения на официальном сайте по  01.12.2021 г., ежедневно по рабочим дням, кроме: суббот, воскресений,         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    28.10.2021 г. по 25.11.2021 г. года с       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11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28.10.2021 г. по 01.12.2021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имущественных отношений администрации города Пятигорска»,  г. Пятигорск, пл. Ленина, 2, ИНН 2632005649, КПП 263201001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28.10.2021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01.12.2021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3.12.2021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25.11.2021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Васильева</cp:lastModifiedBy>
  <cp:lastPrinted>2021-10-27T11:55:00Z</cp:lastPrinted>
  <dcterms:modified xsi:type="dcterms:W3CDTF">2021-10-27T12:56:00Z</dcterms:modified>
  <cp:revision>1618</cp:revision>
  <dc:subject/>
  <dc:title/>
</cp:coreProperties>
</file>