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7.12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3» декабр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комиссии: Ансоковой М.В.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ивидуальный предприниматель Минкоев Исмаил Умарович, в лице уполномоченного представителя Минкоева Рашида Умаровича, действующего на основании доверенности 26АА4571991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ноября 2011г. , зарегистрированной в реестре № 26/21-н/26-2021-10-675 ВРИО нотариуса Д.А.Гургин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ч. 19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чека ордера от 30.11.2021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650,00 (три тысячи шестьсот пятьдесят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07.12.2021 г. признается несостоявшимся по причине допуска к участию одного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______________ М.В.Ансо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Элина</cp:lastModifiedBy>
  <cp:lastPrinted>2021-06-15T14:10:00Z</cp:lastPrinted>
  <dcterms:modified xsi:type="dcterms:W3CDTF">2021-12-03T06:20:00Z</dcterms:modified>
  <cp:revision>73</cp:revision>
  <dc:subject/>
  <dc:title>ПРОТОКОЛ № 1</dc:title>
</cp:coreProperties>
</file>