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, общей площадью 42,6 кв.м, с кадастровым номером </w:t>
      </w:r>
      <w:r>
        <w:rPr>
          <w:color w:val="000000"/>
          <w:sz w:val="22"/>
          <w:szCs w:val="22"/>
        </w:rPr>
        <w:t>26:33:100201:111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ые по адресу: Ставропольский край, город Пятигорск, улица Аллея Строителей, 10, корпус 1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спортивная деятельность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14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1 года по «   » _____________ 2026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1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14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отокол аукциона по лоту №  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 подвала, общей площадью 42,6 кв.м, с кадастровым номером </w:t>
      </w:r>
      <w:r>
        <w:rPr>
          <w:color w:val="000000"/>
          <w:sz w:val="22"/>
          <w:szCs w:val="22"/>
        </w:rPr>
        <w:t>26:33:100201:111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>расположенное по адресу: Ставропольский край, город Пятигорск, улица Аллея Строителей, 10, корп. 1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614</cp:lastModifiedBy>
  <cp:lastPrinted>2021-09-10T15:51:00Z</cp:lastPrinted>
  <dcterms:modified xsi:type="dcterms:W3CDTF">2021-09-13T07:57:00Z</dcterms:modified>
  <cp:revision>14</cp:revision>
  <dc:subject/>
  <dc:title>……………………</dc:title>
</cp:coreProperties>
</file>