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аренды имущества муниципальной собственности города Пятигор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09» декабря 2021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 ч. 25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рганизатор аукциона:</w:t>
      </w:r>
      <w:r>
        <w:rPr>
          <w:color w:val="000000"/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астники аукци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дивидуальный предприниматель Макаревич Таисия Александровна, в лице уполномоченного представителя Макаревича Александра Анатольевича, действующего на основании доверенности 26АА4178105 от 09 марта 2021 года, зарегистрированной в реестре № 26/131-н/26-2021-3-451 нотариусом Е.В. Лыс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Эфендиева Эльвира Ханафие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Железняк Дмитрий Николае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кционист объявил о начале проведения аукци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, бытовое обслуживание, нежилые помещения, 1-й этаж, кадастровый №26:33:130202:2855, общей площадью 50,8 кв.м., расположенные по адресу: г. Пятигорск, улица Московская, дом 72, корп. 2, срок действия договора аренды 5 лет (помещения свободны о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(минимальная) цена договора (л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200 руб.00 ко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 460 руб. 00 коп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ист предложил участникам аукциона заявлять свои предложения о цене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268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участника (карт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Макаревич Таисия Александровна, в лице уполномоченного представителя Макаревича Александра Анатольевича, действующего на основании доверенности 26АА4178105 от 09 марта 2021 года, зарегистрированной в реестре № 26/131-н/26-2021-3-451 нотариусом Е.В.Лыс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Эфендиева Эльвира Ханаф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7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не явился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 на заключение договора аренды имущества муниципальной собственности города Пятигорска продан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2, сделавший последнее предложение о цене договора в сумме 46 720 (Сорок шесть тысяч семьсот двадцать) рублей 00 копеек, признан победител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1, сделавший предпоследнее предложение о цене договора в сумме 42 340 (Сорок две тысячи триста сорок) рублей 00 копе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дписи</w:t>
      </w:r>
      <w:r>
        <w:rPr>
          <w:color w:val="000000"/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Г.В. 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ь комиссии                                                                                Е.В.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менко В.Ф.        </w:t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Elina</cp:lastModifiedBy>
  <cp:lastPrinted>2021-12-09T09:39:00Z</cp:lastPrinted>
  <dcterms:modified xsi:type="dcterms:W3CDTF">2021-12-09T07:35:00Z</dcterms:modified>
  <cp:revision>206</cp:revision>
  <dc:subject/>
  <dc:title>ПРОТОКОЛ № 1</dc:title>
</cp:coreProperties>
</file>