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Style14"/>
        <w:ind w:left="5040" w:hanging="0"/>
        <w:rPr/>
      </w:pPr>
      <w:r>
        <w:rPr>
          <w:sz w:val="28"/>
          <w:szCs w:val="28"/>
        </w:rPr>
        <w:t>Начальник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/>
      </w:pPr>
      <w:r>
        <w:rPr/>
      </w:r>
    </w:p>
    <w:p>
      <w:pPr>
        <w:pStyle w:val="Style14"/>
        <w:ind w:left="5040" w:hanging="0"/>
        <w:rPr/>
      </w:pPr>
      <w:r>
        <w:rPr>
          <w:sz w:val="28"/>
          <w:szCs w:val="28"/>
        </w:rPr>
        <w:t>_______________  Г.В. Кочетов</w:t>
      </w:r>
    </w:p>
    <w:p>
      <w:pPr>
        <w:pStyle w:val="Style14"/>
        <w:spacing w:lineRule="auto" w:line="276" w:before="0" w:after="20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200"/>
        <w:ind w:left="5040" w:hanging="0"/>
        <w:jc w:val="both"/>
        <w:rPr/>
      </w:pPr>
      <w:r>
        <w:rPr>
          <w:sz w:val="28"/>
          <w:szCs w:val="28"/>
        </w:rPr>
        <w:t>«12» мая 2021 г.</w:t>
      </w:r>
    </w:p>
    <w:p>
      <w:pPr>
        <w:pStyle w:val="Style14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200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КУМЕНТАЦИЯ ОБ АУКЦИОНЕ</w:t>
      </w:r>
    </w:p>
    <w:p>
      <w:pPr>
        <w:pStyle w:val="Style15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 </w:t>
      </w:r>
    </w:p>
    <w:p>
      <w:pPr>
        <w:pStyle w:val="Style1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 право заключения договоров аренды имущества </w:t>
      </w:r>
    </w:p>
    <w:p>
      <w:pPr>
        <w:pStyle w:val="Style1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й собственности города Пятигорска,</w:t>
      </w:r>
    </w:p>
    <w:p>
      <w:pPr>
        <w:pStyle w:val="Style15"/>
        <w:rPr/>
      </w:pPr>
      <w:r>
        <w:rPr>
          <w:b w:val="false"/>
          <w:bCs w:val="false"/>
          <w:sz w:val="28"/>
          <w:szCs w:val="28"/>
        </w:rPr>
        <w:t xml:space="preserve">который состоится  «15» июня 2021 г. </w:t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ДЕРЖАНИЕ</w:t>
      </w:r>
    </w:p>
    <w:tbl>
      <w:tblPr>
        <w:tblW w:w="10220" w:type="dxa"/>
        <w:jc w:val="left"/>
        <w:tblInd w:w="-685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1187"/>
        <w:gridCol w:w="9033"/>
      </w:tblGrid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№ </w:t>
            </w:r>
            <w:r>
              <w:rPr>
                <w:b/>
                <w:bCs/>
                <w:sz w:val="27"/>
                <w:szCs w:val="27"/>
              </w:rPr>
              <w:t>п/п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Наименование </w:t>
            </w:r>
          </w:p>
        </w:tc>
      </w:tr>
      <w:tr>
        <w:trPr>
          <w:trHeight w:val="68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имущества муниципальной собственности города Пятигорска, право на заключение договоров аренды которого будет продано на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об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а заявки на участие в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струкция по заполнению заявки на участие в аукционе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1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ind w:left="540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Style16"/>
        <w:ind w:left="18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мущества муниципальной собственности г. Пятигорска, выставленного на аукцион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право заключения договоров аренды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85"/>
        <w:gridCol w:w="2495"/>
        <w:gridCol w:w="1172"/>
        <w:gridCol w:w="1720"/>
        <w:gridCol w:w="1417"/>
        <w:gridCol w:w="1275"/>
        <w:gridCol w:w="2127"/>
        <w:gridCol w:w="1843"/>
        <w:gridCol w:w="1559"/>
      </w:tblGrid>
      <w:tr>
        <w:trPr>
          <w:trHeight w:val="61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18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лота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левое назначение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19" w:right="-11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чальный (минималь</w:t>
            </w:r>
          </w:p>
          <w:p>
            <w:pPr>
              <w:pStyle w:val="Style14"/>
              <w:ind w:right="-114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ый)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годовой размер арендной платы </w:t>
            </w:r>
          </w:p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без учета НДС),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ок действия договор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ребования к техническому состоянию имущества, на момент окончания срока догово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рафик проведения осмотра имущества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51" w:right="-119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имечание**</w:t>
            </w:r>
          </w:p>
        </w:tc>
      </w:tr>
      <w:tr>
        <w:trPr>
          <w:trHeight w:val="8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имущест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о расположения имуще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63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, м²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жилые помещения цокольного этажа, кадастровый № 26:33:230201:8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. Теплосерная, д. 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4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</w:rPr>
              <w:t>офис, деятельность в области здравоохранения, культуры, спорта и соци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9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19.05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26.05.2021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16"/>
        <w:ind w:left="-360" w:right="-73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Style16"/>
        <w:ind w:left="-360" w:right="-730" w:hanging="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*Осмотр помещений производится по заявлению любого заинтересованного лица. Заявление о намерении осмотреть помещение подается организатору аукциона в простой письменной форме с указанием даты и времени согласно установленному графику осмотра.</w:t>
      </w:r>
      <w:r>
        <w:rPr>
          <w:sz w:val="23"/>
          <w:szCs w:val="23"/>
        </w:rPr>
        <w:t xml:space="preserve"> </w:t>
      </w:r>
    </w:p>
    <w:p>
      <w:pPr>
        <w:pStyle w:val="Style14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Б АУКЦИОНЕ</w:t>
      </w:r>
    </w:p>
    <w:tbl>
      <w:tblPr>
        <w:tblW w:w="10084" w:type="dxa"/>
        <w:jc w:val="left"/>
        <w:tblInd w:w="-725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550"/>
        <w:gridCol w:w="4462"/>
        <w:gridCol w:w="5072"/>
      </w:tblGrid>
      <w:tr>
        <w:trPr>
          <w:trHeight w:val="6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ов</w:t>
            </w:r>
          </w:p>
        </w:tc>
      </w:tr>
      <w:tr>
        <w:trPr>
          <w:trHeight w:val="39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:</w:t>
            </w:r>
            <w:r>
              <w:rPr>
                <w:sz w:val="28"/>
                <w:szCs w:val="28"/>
              </w:rPr>
              <w:t xml:space="preserve"> Муниципальное учреждение «Управление имущественных отношений администрации города Пятигорска».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сто нахождения:</w:t>
            </w:r>
            <w:r>
              <w:rPr>
                <w:sz w:val="28"/>
                <w:szCs w:val="28"/>
              </w:rPr>
              <w:t xml:space="preserve"> 357500 г. Пятигорск, пл. Ленина, 2.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чтовый адрес:</w:t>
            </w:r>
            <w:r>
              <w:rPr>
                <w:sz w:val="28"/>
                <w:szCs w:val="28"/>
              </w:rPr>
              <w:t xml:space="preserve"> 357500 г. Пятигорск, 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пл. Ленина, 2, кабинет 611.</w:t>
            </w:r>
            <w:r>
              <w:rPr>
                <w:b/>
              </w:rPr>
              <w:t xml:space="preserve"> 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:</w:t>
            </w:r>
            <w:r>
              <w:rPr>
                <w:b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uuiogpyatigorsk@yandex.ru.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ер контактного телефона: 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8 (8793) 39-48-25</w:t>
            </w:r>
          </w:p>
        </w:tc>
      </w:tr>
      <w:tr>
        <w:trPr>
          <w:trHeight w:val="9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rPr/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, дата и время проведения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5.06.2021 года 09 час. 20 мин. (время московское) по адресу: город Пятигорск, площадь Ленина, 2, кабинет 611.</w:t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частникам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аукциона должны соответствовать требованиям, установленным  законодательством Российской Федерации к таким участникам.</w:t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ми аукциона могут являться только субъекты малого и среднего предпринимательств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rPr/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firstLine="3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ктронный адрес сайта в сети "Интернет", на котором размещена документация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u w:val="single"/>
                <w:lang w:val="en-US"/>
              </w:rPr>
              <w:t>http</w:t>
            </w:r>
            <w:r>
              <w:rPr>
                <w:color w:val="000000"/>
                <w:sz w:val="28"/>
                <w:szCs w:val="28"/>
                <w:u w:val="single"/>
              </w:rPr>
              <w:t>://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torgi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gov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ru</w:t>
            </w:r>
          </w:p>
        </w:tc>
      </w:tr>
      <w:tr>
        <w:trPr>
          <w:trHeight w:val="75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, место и порядок предоставления документации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 об аукционе предоставляется на основании заявления любого заинтересованного лица, поданного в письменной форме без взимания платы. Заявление о предоставлении документации об аукционе подается организатору аукциона в простой письменной форме с указанием способа получения документации. Документация об аукционе предоставляется в течение двух рабочих дней с даты получения соответствующего заявления. Если, иной способ получения документации в заявлении не указан, документация об аукционе предоставляется по месту нахождения организатора аукциона в каб. 617 с 13.05.2021 г. после размещения на официальном сайте по  04.06.2021 г., ежедневно по рабочим дням, кроме: суббот, воскресений,          с 9 часов 15 минут до 12 часов 00 минут (время московское).</w:t>
            </w:r>
          </w:p>
        </w:tc>
      </w:tr>
      <w:tr>
        <w:trPr>
          <w:trHeight w:val="21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, порядок, даты начала и окончания предоставления участникам аукциона разъяснений положений документации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 xml:space="preserve">Разъяснение положений документации об аукционе производится с      13.05.2021 г. по 31.05.2021 г. года с        9 часов 15 минут до 12 часов 00 минут (включительно) время московское.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е заинтересованное лицо вправе направить в письменной форме, в том числе в форме электронного документа организатору аукциона запрос о разъяснении положений конкурсной документации. В течение 2-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е положений документации об аукционе, если указанный запрос поступил к нему не позднее, чем за 3 рабочих дня до даты окончания срока подачи заявок на участие в аукционе.</w:t>
            </w:r>
          </w:p>
        </w:tc>
      </w:tr>
      <w:tr>
        <w:trPr>
          <w:trHeight w:val="11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е о внесении задатка, размер задатка, срок и порядок внесения задатка, реквизиты счета, для перечисления задатк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Для участия в аукционе организатором аукциона установлено требование о внесении задатка в размере 20% от начальной цены лота в установленном законом порядке с 13.05.2021 г. по 04.06.2021 г. Требование о внесении задатка в равной мере распространяется на всех участников аукциона. Задаток вносится до подачи заявки в безналичном порядке на счет организатора аукциона по реквизитам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«Управление имущественных отношений администрации города Пятигорска»,  г. Пятигорск, пл. Ленина, 2, ИНН 2632005649, КПП 263201001.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Управление Федерального Казначейства по Ставропольскому краю (МУ «Управление имущественных отношений администрации города Пятигорска») в Отделение Ставрополь Банка России//УФК по Ставропольскому краю г. Ставрополь БИК 010702101. Единый казначейский счет 40102810345370000013. Казначейский счет 03232643077270002100. Лицевой счет 05213015310. ОКТМО 07727000. КБК 602 1 11 05074 04 0000 120. При этом, в случае если заявителем подана заявка на участие в аукционе в соответствии с требованиями документации об аукционе, соглашение о задатке считается совершенным в письменной форме, заключения договора о задатке не требуется.</w:t>
            </w:r>
          </w:p>
        </w:tc>
      </w:tr>
      <w:tr>
        <w:trPr>
          <w:trHeight w:val="49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рядок и место подачи заявок на участие в аукционе, в том числе, подаваемых в форме электронного документ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 на участие в аукционе подается по форме, установленной документацией об аукционе, Заявитель вправе подать только одну заявку в отношении каждого предмета аукциона (лота). Заявки на участие в аукционе подаются по адресу: 357500 город Пятигорск, площадь Ленина, 2,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617.</w:t>
            </w:r>
          </w:p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      </w:r>
          </w:p>
        </w:tc>
      </w:tr>
      <w:tr>
        <w:trPr>
          <w:trHeight w:val="13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чала срока подачи заявок на участие в аукционе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Начиная с 13.05.2021 год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9 часов 15 минут до 12 часов 00 минут (время московское) ежедневно по рабочим дням, кроме: суббот, воскресений.</w:t>
            </w:r>
          </w:p>
        </w:tc>
      </w:tr>
      <w:tr>
        <w:trPr>
          <w:trHeight w:val="4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и время окончания срока подачи заявок на участие в аукционе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04.06.2021 года в 12 час. 00 мин. (время московское).</w:t>
            </w:r>
          </w:p>
        </w:tc>
      </w:tr>
      <w:tr>
        <w:trPr>
          <w:trHeight w:val="14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и срок отзыва заявок на участие в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вправе отозвать заявку в любое время до установленных даты и времени начала рассмотрения заявок на участие в аукционе.</w:t>
            </w:r>
          </w:p>
        </w:tc>
      </w:tr>
      <w:tr>
        <w:trPr>
          <w:trHeight w:val="14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, дата и время начала рассмотрения заявок на участие в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08.06.2021 года в 10 часов 00 минут (время московское) по адресу: город Пятигорск, площадь Ленина, 2,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бинет 611.</w:t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повышения начальной цены договора («шаг аукциона»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мере пяти процентов начального (минимального) годового размера арендной платы (цены лота).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если после троекратного объявления последнего предложения о начальной цене лота ни один из участников аукциона не заявил о своем намерении предложить более высокую цену, аукционист обязан снизить "шаг аукциона" на 0,5 процента начальной цены лота, но не ниже 0,5 процента начальной цены лота.</w:t>
            </w:r>
          </w:p>
        </w:tc>
      </w:tr>
      <w:tr>
        <w:trPr>
          <w:trHeight w:val="5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в течение которого победитель аукциона должен подписать проект договор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Не менее 10 (десяти) дней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 При заключении и исполнении договора, изменение условий договора, указанных в документации об аукционе, по соглашению сторон и в одностороннем порядке,  не допускается.</w:t>
            </w:r>
          </w:p>
        </w:tc>
      </w:tr>
      <w:tr>
        <w:trPr>
          <w:trHeight w:val="31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, срок и порядок оплаты по договору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по договору за право владения или пользования муниципальным имуществом вносится в безналичном порядке путём перечисления 1/12 размера ежегодного платежа на счет, указанный в договоре, ежемесячно не позднее 10 числа следующего месяца, начиная с момента подписания договора. </w:t>
            </w:r>
          </w:p>
        </w:tc>
      </w:tr>
      <w:tr>
        <w:trPr>
          <w:trHeight w:val="14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беспечения исполнения договор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Обеспечение исполнения обязательства по уплате ежегодного платежа по договору устанавливается в виде пени в размере ключевой ставки Банка России за каждый день просрочки.</w:t>
            </w:r>
          </w:p>
        </w:tc>
      </w:tr>
      <w:tr>
        <w:trPr>
          <w:trHeight w:val="13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ересмотра цены договора в сторону увеличени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одового размера платы по договорам, заключенным на аукционах, производится Арендодателем  ежегодно в одностороннем порядке путем увеличения на уровень инфляции, установленный Федеральным законом о федеральном бюджете. Цена договора не может быть пересмотрена сторонами в сторону уменьшения.</w:t>
            </w:r>
          </w:p>
        </w:tc>
      </w:tr>
      <w:tr>
        <w:trPr>
          <w:trHeight w:val="1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в течение которого организатор аукциона вправе отказаться от проведения 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(28.05.2021 г.)</w:t>
            </w:r>
          </w:p>
        </w:tc>
      </w:tr>
      <w:tr>
        <w:trPr>
          <w:trHeight w:val="8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согласие собственника имущества (арендодателя) на предоставление лицом, с которым заключается договор, соответствующих прав третьим лицам, или указание на то, что передача соответствующих прав третьим лицам не допускаетс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овая форма договора аренды имущества муниципальной собственности г. Пятигорска (п. 4.3.4), утвержденная постановлением администрации г. Пятигорска от 05.06.2012 г. № 1765.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ередачи прав третьим лицам, устанавливается действующим законодательством.</w:t>
            </w:r>
          </w:p>
        </w:tc>
      </w:tr>
    </w:tbl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20 ноября  2019 г. №  384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 В АУКЦИОНЕ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на право заключения договора ____________________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в отношении имущества муниципальной собственности г. Пятигорска,</w:t>
      </w:r>
    </w:p>
    <w:p>
      <w:pPr>
        <w:pStyle w:val="Style14"/>
        <w:jc w:val="center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который состоится  «___» ________ 20__ года в __  часов __  минут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 ЛОТу № _____________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итель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рменное наименование (наименование), сведения об организационно-правовой форме юридического лица, ФИО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рес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место нахождения юридического лица, место жительства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чтовый адрес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юрид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аспортные данные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зического лица)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омер контактного телефона)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/>
        <w:t xml:space="preserve">6. </w:t>
      </w:r>
      <w:r>
        <w:rPr>
          <w:rFonts w:cs="Times New Roman" w:ascii="Times New Roman" w:hAnsi="Times New Roman"/>
          <w:sz w:val="24"/>
          <w:szCs w:val="24"/>
        </w:rPr>
        <w:t>Банковские реквизиты для возврата задатка:</w:t>
      </w:r>
      <w:r>
        <w:rPr>
          <w:sz w:val="24"/>
          <w:szCs w:val="24"/>
        </w:rPr>
        <w:t xml:space="preserve"> </w:t>
      </w:r>
      <w:r>
        <w:rPr/>
        <w:t>_________________________________________________________________</w:t>
      </w:r>
      <w:r>
        <w:rPr>
          <w:rFonts w:cs="Times New Roman" w:ascii="Times New Roman" w:hAnsi="Times New Roman"/>
        </w:rPr>
        <w:t>________________</w:t>
      </w:r>
      <w:r>
        <w:rPr/>
        <w:t>___</w:t>
      </w:r>
      <w:r>
        <w:rPr>
          <w:sz w:val="24"/>
          <w:szCs w:val="24"/>
        </w:rPr>
        <w:t> 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нимая решение об участии в аукционе заявитель обязуется соблюдать Правила проведения аукциона, утвержденные Приказом Федеральной антимонопольной службы от 10.02.2010 № 67, а в случае победы на аукционе заключить договор на условиях предложенного проекта договора.</w:t>
      </w:r>
    </w:p>
    <w:p>
      <w:pPr>
        <w:pStyle w:val="ListParagraph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дача настоящей заявки на участие в аукционе в соответствии со статьей 438 Гражданского кодекса Российской Федер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акцептом оферты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щенной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______________________________________________________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им заявляю:</w:t>
      </w:r>
    </w:p>
    <w:p>
      <w:pPr>
        <w:pStyle w:val="Style14"/>
        <w:ind w:left="-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 отсутствии решения о ликвидации заявителя (для юридического лица) _____________________ (подпись, м.п.)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об отсутствии решения арбитражного суда о признании банкротом и об открытии конкурсного производства заявителя, об отсутствии решения о приостановлении деятельности в порядке, предусмотренном Кодексом Российской Федерации об административных правонарушениях (для юридического лица, индивидуального предпринимателя)______________(подпись, м.п.)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10. Подтверждаю, что предоставленная информация и документы достоверны и настоящая заявка подана исключительно в целях приобретения прав владения и пользования муниципальным имуществом.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11. К заявке прилагаются документы в соответствии с Описью.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2. Заявка составлена в двух экземплярах по одному для Организатора аукциона и Заявителя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3. Подпись Заявителя (м.п.)                                                                         __________________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                                                                   </w:t>
      </w:r>
      <w:r>
        <w:rPr>
          <w:color w:val="000000"/>
        </w:rPr>
        <w:t>«____»______ 20___г.</w:t>
      </w:r>
    </w:p>
    <w:p>
      <w:pPr>
        <w:pStyle w:val="Normal"/>
        <w:ind w:left="-180" w:hanging="0"/>
        <w:jc w:val="both"/>
        <w:rPr/>
      </w:pPr>
      <w:r>
        <w:rPr>
          <w:color w:val="000000"/>
        </w:rPr>
        <w:t>14. Подпись Организатора аукциона                                                            __________________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                                                                                 </w:t>
      </w:r>
      <w:r>
        <w:rPr>
          <w:color w:val="000000"/>
        </w:rPr>
        <w:t>«___» часов «___» минут «____»____ 20___г.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Ь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прилагаемых к заявке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я документа, удостоверяющего личность физического лица 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вод на русский язык документов заявителя – иностранного лица на 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олномочия лица на осуществление действий от имени заявител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и учредительных документов заявителя - юридического лица на _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ение юридического лица об одобрении или о совершении крупной сделки от «____»_________ 20____ г.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кументы или копии документов, подтверждающие внесение задатка___________________________________________________________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465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5"/>
      </w:tblGrid>
      <w:tr>
        <w:trPr>
          <w:trHeight w:val="270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ИТЕЛЬ</w:t>
            </w:r>
          </w:p>
        </w:tc>
      </w:tr>
      <w:tr>
        <w:trPr>
          <w:trHeight w:val="1290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 «____»________ 20___ г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16"/>
                <w:szCs w:val="16"/>
              </w:rPr>
              <w:t>(подпись, м.п.)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ТОР АУКЦИОН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/_______________/ «____»________ 20__ г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65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ind w:left="50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20 ноября  2019 г. №  384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 заполнению заявки на участие в аукционе</w:t>
      </w:r>
    </w:p>
    <w:p>
      <w:pPr>
        <w:pStyle w:val="Style14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договоров, предусматривающих переход прав владения и (или) пользования в отношении имущества муниципальной собственности города-курорта Пятигорска</w:t>
      </w:r>
    </w:p>
    <w:p>
      <w:pPr>
        <w:pStyle w:val="Style14"/>
        <w:ind w:firstLine="709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ка должна быть заполнена на русском языке, от руки печатными буквами (за исключением поля "Подпись" и «м.п.»)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заполнении Заявки не рекомендуется использовать чернила (пасту) красного и зеленого цвет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, содержащиеся в заявке, не должны допускать двусмысленного толкования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ункте 1 указываются фирменное наименование (наименование), сведения об организационно-правовой форме заявителя – юридического лица или фамилия, имя, отчество заявителя - физического лица в именительном падеже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ункте 2 указываются сведения о месте нахождения заявителя – юридического лица в соответствии с выпиской из единого государственного реестра юридических лиц или сведения о месте жительства заявителя - физического лица в соответствии с документом, удостоверяющим личность;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ункте 3 указывается почтовый адрес заявителя - юрид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ункте 4 указываются серия, номер, кем и когда выдан паспорт заявителя - физ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ункте 5 указывается номер контактного телефона с кодом город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ункте 6 указываются банковские реквизиты Заявителя для возврата задатка в объеме, необходимом для оформления платежного поручения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пунктах 8 и 9 проставляется личная подпись руководителя заявителя – юридического лица и печать (при наличии печати), личная подпись заявителя – физического лица или лица, действующего от имени заявителя по доверенности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пункте 13 проставляется личная подпись руководителя заявителя – юридического лица и печать (при наличии печати), личная подпись заявителя – физического лица или лица, действующего от имени заявителя по доверенности и дата подачи Заявки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ункте 14 проставляется подпись представителя организатора аукциона, уполномоченного на прием заявок, дата и время приема Заявки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лагаемые к заявке документы должны быть оформлены в соответствии с нижеприведенными требованиями: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и документа, удостоверяющего личность, предоставляется заявителем - физическим лицом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явители – иностранные лица предоставляют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х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3) лицо, представляющее интересы заявителя - юридического лица, предоставляет документ, подтверждающий полномочия на осуществление действий от имени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то к Заявке прилагается доверенность на осуществление действий от имени заявителя, заверенная печатью заявителя (при наличии печати) и подписанная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к Заявке должен быть приложен документ, подтверждающий полномочия та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чредительные документы заявителя - юридического лица предоставляются в копиях, заверенных руководителем юридичес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ение об одобрении или о совершении крупной сделки либо копия такого решения предоставляютс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явители должны предоставить платежное поручение или квитанцию, либо их копии, подтверждающие перечисление задатк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се документы, приложенные к заявке, должны быть оформлены с учётом следующих требований: </w:t>
      </w:r>
    </w:p>
    <w:p>
      <w:pPr>
        <w:pStyle w:val="3535pt"/>
        <w:spacing w:before="280" w:after="0"/>
        <w:ind w:firstLine="107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) документы, прилагаемые в копиях, должны быть подписаны уполномоченным лицом и заверены печатью заявителя (при наличии печати); 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 должны быть заверены нотариально в случае, если указание на это содержится в документации об аукционе;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документах не допускается применение факсимильных подписей, а так же наличие подчисток и исправлений; 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4) все страницы документов должны быть четкими и читаемыми (в том числе и представленные ксерокопии документов, включая надписи на оттисках печатей и штампов);</w:t>
      </w:r>
    </w:p>
    <w:p>
      <w:pPr>
        <w:pStyle w:val="Style14"/>
        <w:ind w:firstLine="1070"/>
        <w:jc w:val="both"/>
        <w:rPr/>
      </w:pPr>
      <w:r>
        <w:rPr>
          <w:sz w:val="28"/>
          <w:szCs w:val="28"/>
        </w:rPr>
        <w:t>5) документы, насчитывающие более одного листа, должны быть пронумерованы, прошиты и заверены печатью заявителя (при наличии печати) и подписью уполномоченного лица.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окументы, представленные заявителем в аукционную комиссию в составе заявки, возврату не подлежат.</w:t>
      </w:r>
    </w:p>
    <w:p>
      <w:pPr>
        <w:pStyle w:val="ListParagraph"/>
        <w:spacing w:lineRule="auto" w:line="240"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F639B"/>
      <w:u w:val="single"/>
    </w:rPr>
  </w:style>
  <w:style w:type="character" w:styleId="2">
    <w:name w:val="Основной текст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8:00Z</dcterms:created>
  <dc:creator>ADMIN</dc:creator>
  <dc:description/>
  <cp:keywords/>
  <dc:language>en-US</dc:language>
  <cp:lastModifiedBy>614</cp:lastModifiedBy>
  <cp:lastPrinted>2021-02-05T14:03:00Z</cp:lastPrinted>
  <dcterms:modified xsi:type="dcterms:W3CDTF">2021-05-07T11:16:00Z</dcterms:modified>
  <cp:revision>1575</cp:revision>
  <dc:subject/>
  <dc:title/>
</cp:coreProperties>
</file>