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08» февраля 2021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 «16» марта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2410"/>
        <w:gridCol w:w="1172"/>
        <w:gridCol w:w="1510"/>
        <w:gridCol w:w="1417"/>
        <w:gridCol w:w="1135"/>
        <w:gridCol w:w="2127"/>
        <w:gridCol w:w="1843"/>
        <w:gridCol w:w="155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подвала кадастровый 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00102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Ессентук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6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>предоставление персональных услуг, производство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.0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2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.03.2021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:</w:t>
            </w:r>
            <w:r>
              <w:rPr>
                <w:color w:val="000000"/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:</w:t>
            </w:r>
            <w:r>
              <w:rPr>
                <w:color w:val="000000"/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. Ленина, 2, кабинет 611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.03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1.02.2021 г. после размещения на официальном сайте по  10.03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е положений документации об аукционе производится с      11.02.2021 г. по 03.03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1.02.2021 г. по 10.03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иная с 11.02.2021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3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.03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3.03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color w:val="000000"/>
        </w:rPr>
        <w:t>___</w:t>
      </w: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/>
      </w:pPr>
      <w:r>
        <w:rPr/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/>
      </w:pPr>
      <w:r>
        <w:rPr/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                                                                   </w:t>
      </w:r>
      <w:r>
        <w:rPr/>
        <w:t>«____»______ 20___г.</w:t>
      </w:r>
    </w:p>
    <w:p>
      <w:pPr>
        <w:pStyle w:val="Normal"/>
        <w:ind w:left="-180" w:hanging="0"/>
        <w:jc w:val="both"/>
        <w:rPr/>
      </w:pPr>
      <w:r>
        <w:rPr/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                                                                                 </w:t>
      </w:r>
      <w:r>
        <w:rPr/>
        <w:t>«___» часов «___» минут «____»____ 20___г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/>
      </w:pPr>
      <w:r>
        <w:rPr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1-02-10T10:21:00Z</cp:lastPrinted>
  <dcterms:modified xsi:type="dcterms:W3CDTF">2021-02-10T08:01:00Z</dcterms:modified>
  <cp:revision>1583</cp:revision>
  <dc:subject/>
  <dc:title/>
</cp:coreProperties>
</file>