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0"/>
        <w:gridCol w:w="2410"/>
        <w:gridCol w:w="1172"/>
        <w:gridCol w:w="1510"/>
        <w:gridCol w:w="1417"/>
        <w:gridCol w:w="1135"/>
        <w:gridCol w:w="2127"/>
        <w:gridCol w:w="1843"/>
        <w:gridCol w:w="1558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2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 подвала кадастровый </w:t>
            </w:r>
          </w:p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00102:1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ул. Ессентук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 66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2"/>
              </w:rPr>
              <w:t>предоставление персональных услуг, производство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 3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7.02.2021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5.02.2021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.03.2021 г. 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orient="landscape" w:w="16838" w:h="11906"/>
      <w:pgMar w:left="992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21-02-10T10:21:00Z</cp:lastPrinted>
  <dcterms:modified xsi:type="dcterms:W3CDTF">2021-02-10T08:03:00Z</dcterms:modified>
  <cp:revision>1584</cp:revision>
  <dc:subject/>
  <dc:title/>
</cp:coreProperties>
</file>