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0» августа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7» сентябр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09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1.08.2021 г. после размещения на официальном сайте по  13.09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1.08.2021 г. по 07.09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1.08.2021 г. по 13.09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1.08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.09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09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7.09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8-09T11:55:00Z</cp:lastPrinted>
  <dcterms:modified xsi:type="dcterms:W3CDTF">2021-08-10T06:26:00Z</dcterms:modified>
  <cp:revision>1600</cp:revision>
  <dc:subject/>
  <dc:title/>
</cp:coreProperties>
</file>