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0 ноября  2019 г. №  384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/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614</cp:lastModifiedBy>
  <cp:lastPrinted>2021-06-17T13:53:00Z</cp:lastPrinted>
  <dcterms:modified xsi:type="dcterms:W3CDTF">2021-06-28T08:19:00Z</dcterms:modified>
  <cp:revision>1591</cp:revision>
  <dc:subject/>
  <dc:title/>
</cp:coreProperties>
</file>