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3» ноября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4» декабря 2021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луподвала,  кадастровый номер 26:33:000000:14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Калинина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2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4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луподвала,  кадастровый номер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д.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офис, 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2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4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двала, кадастровый номер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 д.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2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4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строение помещение-киоск, кадастровый номер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2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4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.12.2021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4.11.2021 г. после размещения на официальном сайте по  20.12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24.11.2021 г. по 14.12.2021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4.11.2021 г. по 20.12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4.11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.12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1.12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4.12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11-19T09:48:00Z</cp:lastPrinted>
  <dcterms:modified xsi:type="dcterms:W3CDTF">2021-11-23T08:31:00Z</dcterms:modified>
  <cp:revision>1627</cp:revision>
  <dc:subject/>
  <dc:title/>
</cp:coreProperties>
</file>