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4» сентябр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6» октябр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.10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7.09.2021 г. после размещения на официальном сайте по  21.10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7.09.2021 г. по 15.10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7.09.2021 г. по 21.10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7.09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1.10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2.10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5.10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9-23T15:51:00Z</cp:lastPrinted>
  <dcterms:modified xsi:type="dcterms:W3CDTF">2021-09-23T14:31:00Z</dcterms:modified>
  <cp:revision>1611</cp:revision>
  <dc:subject/>
  <dc:title/>
</cp:coreProperties>
</file>