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й состоится 26.10.2021 г. в 09-20 ча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Пятигорск                                                                      «22» октября  2021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20.11.2019 г. № 384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едседатель комиссии: Кочетов Г.В.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я комиссии:   Васильева Э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ов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ой А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аевой Ю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       ______________ Г.В.Кочет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       ________________ Э.И.Василь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а А.Н.          ________________________</w:t>
        <w:softHyphen/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иколаева Ю.И.       </w:t>
      </w:r>
      <w:r>
        <w:rPr>
          <w:color w:val="000000"/>
          <w:sz w:val="28"/>
          <w:szCs w:val="28"/>
        </w:rPr>
        <w:t>________________________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user</dc:creator>
  <dc:description/>
  <cp:keywords/>
  <dc:language>en-US</dc:language>
  <cp:lastModifiedBy>614</cp:lastModifiedBy>
  <cp:lastPrinted>2021-09-14T10:17:00Z</cp:lastPrinted>
  <dcterms:modified xsi:type="dcterms:W3CDTF">2021-10-22T10:22:00Z</dcterms:modified>
  <cp:revision>68</cp:revision>
  <dc:subject/>
  <dc:title>ПРОТОКОЛ № 1</dc:title>
</cp:coreProperties>
</file>