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цокольного этажа №№ 1, 2, 3, 5-8 , общей площадью 71,8 кв.м, с кадастровым номером </w:t>
      </w:r>
      <w:r>
        <w:rPr>
          <w:color w:val="000000"/>
          <w:sz w:val="22"/>
          <w:szCs w:val="22"/>
        </w:rPr>
        <w:t>26:33:220202:25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Дзержинского, дом 47, литер А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щественное пит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5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по начальной (минимальной)цены договора (лота), указанной в извещении о проведении аукциона и составляет 215 000,00 (двести пятнадцать тысяч) рублей 00 копеек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5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5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 №№ 1, 2, 3, 5-8, общей площадью 71,8 кв.м, с кадастровым номером </w:t>
      </w:r>
      <w:r>
        <w:rPr>
          <w:color w:val="000000"/>
          <w:sz w:val="22"/>
          <w:szCs w:val="22"/>
        </w:rPr>
        <w:t>26:33:220202:25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Дзержинского, дом 47, литер А;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2-02-15T09:52:00Z</cp:lastPrinted>
  <dcterms:modified xsi:type="dcterms:W3CDTF">2022-02-22T11:56:00Z</dcterms:modified>
  <cp:revision>11</cp:revision>
  <dc:subject/>
  <dc:title>……………………</dc:title>
</cp:coreProperties>
</file>