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  6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62-66, этаж - подвал, </w:t>
      </w:r>
      <w:r>
        <w:rPr>
          <w:color w:val="000000"/>
          <w:sz w:val="22"/>
          <w:szCs w:val="22"/>
        </w:rPr>
        <w:t>общей площадью 54,1 кв.м, с кадастровым номером 26:33:250101:5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Московская, 90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бытовое обслуживание, офис, магазин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14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» ____________2022 года по «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/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_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color w:val="000000"/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6  от __________ 20__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нежилые помещения №№62-66, этаж - подвал, </w:t>
      </w:r>
      <w:r>
        <w:rPr>
          <w:color w:val="000000"/>
          <w:sz w:val="22"/>
          <w:szCs w:val="22"/>
        </w:rPr>
        <w:t>общей площадью 54,1 кв.м, с кадастровым номером 26:33:250101:5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90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город  Пятигорск, площадь Ленина, 2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19-09-02T14:22:00Z</cp:lastPrinted>
  <dcterms:modified xsi:type="dcterms:W3CDTF">2022-02-22T11:56:00Z</dcterms:modified>
  <cp:revision>91</cp:revision>
  <dc:subject/>
  <dc:title>……………………</dc:title>
</cp:coreProperties>
</file>