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7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68, 67, 76, 77, 80-87, этаж - подвал, </w:t>
      </w:r>
      <w:r>
        <w:rPr>
          <w:color w:val="000000"/>
          <w:sz w:val="22"/>
          <w:szCs w:val="22"/>
        </w:rPr>
        <w:t>общей площадью 135,6 кв.м, с кадастровым номером 26:33:250101:702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Московская, 90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бытовое обслуживание, офис, магазин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48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2 года по «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48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7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right="22" w:hanging="0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нежилые помещения №№68, 67, 76, 77, 80-76, этаж - подвал, </w:t>
      </w:r>
      <w:r>
        <w:rPr>
          <w:color w:val="000000"/>
          <w:sz w:val="22"/>
          <w:szCs w:val="22"/>
        </w:rPr>
        <w:t xml:space="preserve">общей площадью 135,6 кв.м,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 кадастровым номером 26:33:250101:702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90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ород Пятигорск, площадь Ленина, 2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User</cp:lastModifiedBy>
  <cp:lastPrinted>2021-12-17T09:38:00Z</cp:lastPrinted>
  <dcterms:modified xsi:type="dcterms:W3CDTF">2022-02-22T11:57:00Z</dcterms:modified>
  <cp:revision>91</cp:revision>
  <dc:subject/>
  <dc:title>……………………</dc:title>
</cp:coreProperties>
</file>