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0.06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«08»  июн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985"/>
        <w:gridCol w:w="1418"/>
        <w:gridCol w:w="1345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3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цов Александр Михайлови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10 ч. 27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чека-ордера от 27.05.2022 в сумме 2 000,00              (две тысячи) рублей 00 к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должен был состояться 10.06.2022 г. признается несостоявшимся по причине допуска к участию одного учас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2-06-07T15:37:00Z</cp:lastPrinted>
  <dcterms:modified xsi:type="dcterms:W3CDTF">2022-06-08T07:10:00Z</dcterms:modified>
  <cp:revision>96</cp:revision>
  <dc:subject/>
  <dc:title>ПРОТОКОЛ № 1</dc:title>
</cp:coreProperties>
</file>