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1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06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Железняк Дмитрий Никола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.20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ч. 3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чека ордера от 30.04.2022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0,00 (семь тысяч восемьсот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11.05.2022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1-24T16:04:00Z</cp:lastPrinted>
  <dcterms:modified xsi:type="dcterms:W3CDTF">2022-05-06T06:38:00Z</dcterms:modified>
  <cp:revision>90</cp:revision>
  <dc:subject/>
  <dc:title>ПРОТОКОЛ № 1</dc:title>
</cp:coreProperties>
</file>