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111" w:hanging="0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ind w:left="4111" w:hanging="0"/>
        <w:rPr/>
      </w:pPr>
      <w:r>
        <w:rPr>
          <w:color w:val="000000"/>
          <w:sz w:val="28"/>
          <w:szCs w:val="28"/>
        </w:rPr>
        <w:t>Заместитель директора  муниципального унитарного предприятия города Пятигорска Ставропольского края «Спецавтохозяйство»</w:t>
      </w:r>
    </w:p>
    <w:p>
      <w:pPr>
        <w:pStyle w:val="Style14"/>
        <w:ind w:left="4111" w:hanging="0"/>
        <w:rPr/>
      </w:pPr>
      <w:r>
        <w:rPr>
          <w:sz w:val="28"/>
          <w:szCs w:val="28"/>
        </w:rPr>
        <w:t>_____________  Ю.В.Горбунов</w:t>
      </w:r>
    </w:p>
    <w:p>
      <w:pPr>
        <w:pStyle w:val="Style14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ind w:left="4536" w:hanging="0"/>
        <w:jc w:val="both"/>
        <w:rPr/>
      </w:pPr>
      <w:r>
        <w:rPr>
          <w:sz w:val="28"/>
          <w:szCs w:val="28"/>
        </w:rPr>
        <w:t>«28» февраля 2022 г.</w:t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КУМЕНТАЦИЯ ОБ АУКЦИОНЕ</w:t>
      </w:r>
    </w:p>
    <w:p>
      <w:pPr>
        <w:pStyle w:val="Style15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право заключения договоров аренды имущест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унитарного предприятия города Пятигорс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«Спец</w:t>
      </w:r>
      <w:r>
        <w:rPr>
          <w:bCs/>
          <w:color w:val="000000"/>
          <w:sz w:val="28"/>
          <w:szCs w:val="28"/>
        </w:rPr>
        <w:t>автохозяйство</w:t>
      </w:r>
      <w:r>
        <w:rPr>
          <w:color w:val="000000"/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</w:rPr>
        <w:t>,</w:t>
      </w:r>
    </w:p>
    <w:p>
      <w:pPr>
        <w:pStyle w:val="Style15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торый состоится  «15» апреля  2022 г. 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tbl>
      <w:tblPr>
        <w:tblW w:w="1022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9033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</w:tr>
      <w:tr>
        <w:trPr>
          <w:trHeight w:val="6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7"/>
                <w:szCs w:val="27"/>
              </w:rPr>
              <w:t xml:space="preserve">Перечень имущества </w:t>
            </w:r>
            <w:r>
              <w:rPr>
                <w:sz w:val="28"/>
                <w:szCs w:val="28"/>
              </w:rPr>
              <w:t>МУП «САХ»</w:t>
            </w:r>
            <w:r>
              <w:rPr>
                <w:sz w:val="27"/>
                <w:szCs w:val="27"/>
              </w:rPr>
              <w:t>, право на заключение договоров аренды которого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ция по заполнению заявки на участие в аукцион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ект договора аренды имущества </w:t>
            </w:r>
            <w:r>
              <w:rPr>
                <w:sz w:val="28"/>
                <w:szCs w:val="28"/>
              </w:rPr>
              <w:t>МУП «САХ»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лоту № 1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мущества </w:t>
      </w: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 города Пятигорска Ставропольского края «Спец</w:t>
      </w:r>
      <w:r>
        <w:rPr>
          <w:rFonts w:cs="Times New Roman" w:ascii="Times New Roman" w:hAnsi="Times New Roman"/>
          <w:bCs w:val="false"/>
          <w:sz w:val="28"/>
          <w:szCs w:val="28"/>
        </w:rPr>
        <w:t>автохозяйств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ыставленного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аукцион на право заключения договоров аренды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2495"/>
        <w:gridCol w:w="1172"/>
        <w:gridCol w:w="1720"/>
        <w:gridCol w:w="1417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Нежилое здание (диспетчерская), литер Д, кадастровый № 26:33:100327:</w:t>
            </w:r>
          </w:p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Нежнова, 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3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-101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3 686,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05.03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15.03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2.03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29.03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(с 12-00 до 13-00); 05.04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751"/>
        <w:gridCol w:w="4783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39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аукцио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:</w:t>
            </w:r>
            <w:r>
              <w:rPr>
                <w:color w:val="000000"/>
                <w:sz w:val="28"/>
                <w:szCs w:val="28"/>
              </w:rPr>
              <w:t xml:space="preserve"> Муниципальное унитарное предприятие города Пятигорска Ставропольского края «Спец</w:t>
            </w:r>
            <w:r>
              <w:rPr>
                <w:bCs/>
                <w:color w:val="000000"/>
                <w:sz w:val="28"/>
                <w:szCs w:val="28"/>
              </w:rPr>
              <w:t>автохозяйство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 нахождения:</w:t>
            </w:r>
            <w:r>
              <w:rPr>
                <w:sz w:val="28"/>
                <w:szCs w:val="28"/>
              </w:rPr>
              <w:t xml:space="preserve"> 357500,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ятигорск, ул. Нежнова, 65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товый адрес:</w:t>
            </w:r>
            <w:r>
              <w:rPr>
                <w:sz w:val="28"/>
                <w:szCs w:val="28"/>
              </w:rPr>
              <w:t xml:space="preserve"> 357500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ул. Нежнова, 65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sahpyat</w:t>
            </w:r>
            <w:r>
              <w:rPr>
                <w:sz w:val="28"/>
                <w:szCs w:val="28"/>
              </w:rPr>
              <w:t>26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контактного телефона: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8 (8793) 97-52-35, 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8"/>
                <w:szCs w:val="28"/>
              </w:rPr>
              <w:t>факс:</w:t>
            </w:r>
            <w:r>
              <w:rPr>
                <w:sz w:val="28"/>
                <w:szCs w:val="28"/>
              </w:rPr>
              <w:t xml:space="preserve"> 8 (8793) 98-97-49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Специализированная организация для осуществления функций по организации и проведению аукцио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именование: </w:t>
            </w:r>
            <w:r>
              <w:rPr>
                <w:bCs/>
                <w:sz w:val="28"/>
                <w:szCs w:val="28"/>
              </w:rPr>
              <w:t>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есто нахождения: </w:t>
            </w:r>
            <w:r>
              <w:rPr>
                <w:bCs/>
                <w:sz w:val="28"/>
                <w:szCs w:val="28"/>
              </w:rPr>
              <w:t>357500 г. Пятигорск, пл. Ленина, 2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чтовый адрес: </w:t>
            </w:r>
            <w:r>
              <w:rPr>
                <w:bCs/>
                <w:sz w:val="28"/>
                <w:szCs w:val="28"/>
              </w:rPr>
              <w:t>357500 г. Пятигорск, пл. Ленина, 2.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контактного телефона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(8793) 39-48-25; 8 (8793) 33-86-76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.04.2022 года 10 час. 00 мин. (время московское) по адресу: город Пятигорск, площадь Ленина, 2,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бинет 611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укциона должны соответствовать требованиям, установленным  законодательством Российской Федерации к таким участникам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firstLine="3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Электронный адрес сайта в сети «Интернет», на котором размещена документация об аукцион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  <w:u w:val="single"/>
              </w:rPr>
              <w:t>:/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75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в каб. 617 с 01.03.2022 г. после размещения на официальном сайте по  11.04.2022 г., ежедневно по рабочим дням, кроме: суббот, воскресений,          с 9 часов 15 минут до 12 часов 00 минут (время московское).</w:t>
            </w:r>
          </w:p>
        </w:tc>
      </w:tr>
      <w:tr>
        <w:trPr>
          <w:trHeight w:val="4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Разъяснение положений документации об аукционе производится с 01.03.2022 г. по 05.04.2022 г. года с 9 часов 15 минут до 12 часов 00 минут (включительно) время московское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ия в аукционе организатором аукциона установлено требование о внесении задатка в размере 20% от начальной цены лота в установленном законом порядке с 01.03.2022 г. по 11.04.2022 г. Требование о внесении задатка в равной мере распространяется на всех участников аукциона. Задаток вносится до подачи заявки в безналичном порядке на счет организатора аукциона по реквизитам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Управление имущественных отношений администрации города Пятигорска»,  г. Пятигорск, пл. Ленина, 2, ИНН 2632005649, КПП 263201001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. КБК 602 1 11 05074 04 0000 120. При этом, в случае если заявителем подана заявка на участие в аукционе в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4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, Заявитель вправе подать только одну заявку в отношении каждого предмета аукциона (лота). Заявки на участие в аукционе подаются по адресу: 357500, город Пятигорск, площадь Ленина, 2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617.</w:t>
            </w:r>
          </w:p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Начиная с 01.03.2022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 часов 15 минут 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1.04.2022 года в 12 час. 00 мин. 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3.04.2022 года в 10 часов 00 минут (время московское) по адресу: город Пятигорск, площадь Ленина, 2,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бинет 611.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«шаг аукциона» на 0,5 процента начальной цены лота, но не ниже 0,5 процента начальной цены лота.</w:t>
            </w:r>
          </w:p>
        </w:tc>
      </w:tr>
      <w:tr>
        <w:trPr>
          <w:trHeight w:val="4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 менее 10 (десяти) дне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 не допускается.</w:t>
            </w:r>
          </w:p>
        </w:tc>
      </w:tr>
      <w:tr>
        <w:trPr>
          <w:trHeight w:val="3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ключевой ставки Банка России за каждый день просрочки.</w:t>
            </w:r>
          </w:p>
        </w:tc>
      </w:tr>
      <w:tr>
        <w:trPr>
          <w:trHeight w:val="8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организатор аукциона вправе отказаться от проведения  аукцио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(05.04.2022 г.)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г. № 1765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1"/>
        <w:spacing w:before="0" w:after="0"/>
        <w:ind w:left="55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иказу Муниципального унитарного предприятия города Пятигорска Ставропольского края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пецавтохозяйство»</w:t>
      </w:r>
    </w:p>
    <w:p>
      <w:pPr>
        <w:pStyle w:val="Style14"/>
        <w:tabs>
          <w:tab w:val="clear" w:pos="708"/>
          <w:tab w:val="left" w:pos="360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>от 18.08.2020 г. № 94</w:t>
      </w:r>
    </w:p>
    <w:p>
      <w:pPr>
        <w:pStyle w:val="Style14"/>
        <w:tabs>
          <w:tab w:val="clear" w:pos="708"/>
          <w:tab w:val="left" w:pos="3600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3600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______________________________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отношении имущества Муниципального унитарного предприятия города Пятигорска Ставропольского края «Спец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втохозяйство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«____»_________ 20___ г. в _____ часов ____ минут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 _______________________________________________________________________________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/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 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</w:t>
      </w:r>
      <w:r>
        <w:rPr/>
        <w:t xml:space="preserve">) 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Специализированной организации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4. Подпись Специализированной организации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ЗИРОВАННАЯ ОРГАНИЗАЦИЯ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ing1"/>
        <w:spacing w:before="0" w:after="0"/>
        <w:ind w:left="55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иказу Муниципального унитарного предприятия города Пятигорска Ставропольского края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«Спецавтохозяйство»</w:t>
      </w:r>
    </w:p>
    <w:p>
      <w:pPr>
        <w:pStyle w:val="Style14"/>
        <w:tabs>
          <w:tab w:val="clear" w:pos="708"/>
          <w:tab w:val="left" w:pos="360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>от 18.08.2020 г. № 94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полнению заявки на участие в аукцион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го унитарного предприятия города Пятигорска Ставропольского края «Спец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втохозяйство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Style14"/>
        <w:ind w:left="50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User</cp:lastModifiedBy>
  <cp:lastPrinted>2020-08-18T15:55:00Z</cp:lastPrinted>
  <dcterms:modified xsi:type="dcterms:W3CDTF">2022-02-25T12:41:00Z</dcterms:modified>
  <cp:revision>1630</cp:revision>
  <dc:subject/>
  <dc:title/>
</cp:coreProperties>
</file>