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spacing w:before="0" w:after="0"/>
        <w:ind w:left="55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иказу Муниципального унитарного предприятия города Пятигорска Ставропольского края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«Спецавтохозяйство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18.08.2020 г. № 94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го унитарного предприятия города Пятигорска Ставропольского края «Спе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хозяйство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Style14"/>
        <w:ind w:left="50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0-08-18T15:55:00Z</cp:lastPrinted>
  <dcterms:modified xsi:type="dcterms:W3CDTF">2022-02-25T12:44:00Z</dcterms:modified>
  <cp:revision>1633</cp:revision>
  <dc:subject/>
  <dc:title/>
</cp:coreProperties>
</file>