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города Пятигорска Ставропольского края «Спец</w:t>
      </w:r>
      <w:r>
        <w:rPr>
          <w:rFonts w:cs="Times New Roman" w:ascii="Times New Roman" w:hAnsi="Times New Roman"/>
          <w:bCs w:val="false"/>
          <w:sz w:val="28"/>
          <w:szCs w:val="28"/>
        </w:rPr>
        <w:t>автохозяйст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ыставленного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аукцион на право заключения договоров аренды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ежилое здание (диспетчерская), литер Д, кадастровый № 26:33:100327: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Нежнова, 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-101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3 686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5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5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9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05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User</cp:lastModifiedBy>
  <cp:lastPrinted>2020-08-18T15:55:00Z</cp:lastPrinted>
  <dcterms:modified xsi:type="dcterms:W3CDTF">2022-02-25T12:42:00Z</dcterms:modified>
  <cp:revision>1631</cp:revision>
  <dc:subject/>
  <dc:title/>
</cp:coreProperties>
</file>