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смотрения заявок на участие в  аукционе на право заключения договора аренды имущества Муниципального унитарного предприятия города Пятигорска Ставропольского края «Спец</w:t>
      </w:r>
      <w:r>
        <w:rPr>
          <w:bCs/>
          <w:color w:val="000000"/>
          <w:sz w:val="28"/>
          <w:szCs w:val="28"/>
        </w:rPr>
        <w:t>автохозяйство</w:t>
      </w:r>
      <w:r>
        <w:rPr>
          <w:color w:val="000000"/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5.04.2022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13» апреля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укционная комиссия, созданная приказом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.08.2020 г. № 94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 Горбунова Ю.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: Бобровой М.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комиссии: Гоман Е.В. </w:t>
      </w:r>
    </w:p>
    <w:p>
      <w:pPr>
        <w:pStyle w:val="Style17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Style17"/>
        <w:jc w:val="both"/>
        <w:rPr/>
      </w:pPr>
      <w:r>
        <w:rPr>
          <w:sz w:val="28"/>
          <w:szCs w:val="28"/>
        </w:rPr>
        <w:t>Жолобовой Н.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льченко О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ла заявку и документы заявителя, по результатам рассмотрения приняла решение о не допуске заявителя к участию в аукцион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1"/>
        <w:gridCol w:w="1800"/>
        <w:gridCol w:w="1800"/>
        <w:gridCol w:w="1260"/>
        <w:gridCol w:w="1267"/>
        <w:gridCol w:w="961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ГЭК», в лице директора Торина Андрея Анатольевича, действующего на основании устава, в лице уполномоченного представителя Пархоменко Анны Юрьевны, действующей на основании доверенности от 08.04.2022, выданной  директором ООО «ГЭ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4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 0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пия платежного поручения от 11.04.2022 г. № 185 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737,20 (сто две тысячи семьсот тридцать семь) рублей 2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 ст. 24 приказа ФАС России от 10.02.2010 № 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15.04.2022 г. признается несостоявшимся по причине отказа в допуске заявителя к участию в аукционе.</w:t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____________ Горбунов Ю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Боброва М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Жолобовой Н.В.            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льченко О.С.              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               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Васильева</cp:lastModifiedBy>
  <cp:lastPrinted>2022-04-13T10:44:00Z</cp:lastPrinted>
  <dcterms:modified xsi:type="dcterms:W3CDTF">2022-04-13T11:23:00Z</dcterms:modified>
  <cp:revision>173</cp:revision>
  <dc:subject/>
  <dc:title>ПРОТОКОЛ № 1</dc:title>
</cp:coreProperties>
</file>