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4» июн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5» июл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аво заключения договоров аренды </w:t>
      </w:r>
      <w:r>
        <w:rPr/>
        <w:t xml:space="preserve"> 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6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6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5.07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7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5.06.2022 г. после размещения на официальном сайте по  11.07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5.06.2022 г. по 05.07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5.06.2022 г. по 11.07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5.06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.07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07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5.07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, электронная почт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, электронной почты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6-10T14:07:00Z</cp:lastPrinted>
  <dcterms:modified xsi:type="dcterms:W3CDTF">2022-06-14T07:57:00Z</dcterms:modified>
  <cp:revision>1672</cp:revision>
  <dc:subject/>
  <dc:title/>
</cp:coreProperties>
</file>