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11» апреля 2022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17» мая 2022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1, 2, 3, 5-8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 xml:space="preserve">цокольный этаж,    кадастровый номер </w:t>
            </w:r>
            <w:r>
              <w:rPr>
                <w:color w:val="000000"/>
                <w:sz w:val="22"/>
                <w:szCs w:val="22"/>
              </w:rPr>
              <w:t>26:33:220202:2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улица Дзержинского, дом 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2"/>
              </w:rPr>
              <w:t>торговля, общественное пит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4.05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ые помещени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№№</w:t>
            </w:r>
            <w:r>
              <w:rPr>
                <w:color w:val="000000"/>
                <w:sz w:val="22"/>
              </w:rPr>
              <w:t xml:space="preserve">62-66, </w:t>
            </w:r>
            <w:r>
              <w:rPr>
                <w:color w:val="000000"/>
                <w:sz w:val="22"/>
                <w:szCs w:val="22"/>
              </w:rPr>
              <w:t>кадастровый номер 26:33:250101:5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улица Московская,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2"/>
              </w:rPr>
              <w:t>бытовое обслуживание, офис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4.05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 xml:space="preserve">нежилые помещения №№68, 67, 76, 77, 80-87, подвал, </w:t>
            </w:r>
            <w:r>
              <w:rPr>
                <w:color w:val="000000"/>
                <w:sz w:val="22"/>
                <w:szCs w:val="22"/>
              </w:rPr>
              <w:t>кадастровый номер 26:33:250101:7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улица Московская,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2"/>
              </w:rPr>
              <w:t>бытовое обслуживание, офис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4.05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этаж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:33:100101:33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улица Адмиральского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рговля,  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4.05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ые помещения, кадастровый номер </w:t>
            </w:r>
            <w:r>
              <w:rPr>
                <w:color w:val="000000"/>
                <w:sz w:val="22"/>
                <w:szCs w:val="22"/>
              </w:rPr>
              <w:t>26:33:280108:2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. Свободы, улица Луговая,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деятельность в области </w:t>
            </w:r>
            <w:r>
              <w:rPr>
                <w:color w:val="000000"/>
                <w:sz w:val="22"/>
                <w:lang w:val="ru-RU"/>
              </w:rPr>
              <w:t xml:space="preserve">спорта, </w:t>
            </w:r>
            <w:r>
              <w:rPr>
                <w:color w:val="000000"/>
                <w:sz w:val="22"/>
              </w:rPr>
              <w:t>образования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4.05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ые помещения, подвал, кадастровый номер </w:t>
            </w:r>
            <w:r>
              <w:rPr>
                <w:color w:val="000000"/>
                <w:sz w:val="22"/>
                <w:szCs w:val="22"/>
              </w:rPr>
              <w:t>26:33:250101:7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, 82, корп.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4.05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.05.2022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-6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12.04.2022 г. после размещения на официальном сайте по  11.05.2022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12.04.2022 г. по 29.04.2022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12.04.2022 г. по 11.05.2022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12.04.2022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1.05.2022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3.05.2022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05.05.2022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User</cp:lastModifiedBy>
  <cp:lastPrinted>2022-02-24T14:48:00Z</cp:lastPrinted>
  <dcterms:modified xsi:type="dcterms:W3CDTF">2022-04-08T09:18:00Z</dcterms:modified>
  <cp:revision>1660</cp:revision>
  <dc:subject/>
  <dc:title/>
</cp:coreProperties>
</file>