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7.05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   «13»  мая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985"/>
        <w:gridCol w:w="1418"/>
        <w:gridCol w:w="1345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Светлана Константиновн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04.2022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ч. 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пия чека по операции Сбербанк Онлайн от 25.04.2022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600,00 (восемь тысяч шестьсот) рублей 00 коп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17.05.2022 г. признается несостоявшимся по причине допуска к участию одного участ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1-12-03T09:24:00Z</cp:lastPrinted>
  <dcterms:modified xsi:type="dcterms:W3CDTF">2022-05-13T07:32:00Z</dcterms:modified>
  <cp:revision>88</cp:revision>
  <dc:subject/>
  <dc:title>ПРОТОКОЛ № 1</dc:title>
</cp:coreProperties>
</file>